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  Urządzenia elektroakustycz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 Electroacoustic devic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 Electronic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 Acoustics engineer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 1</w:t>
            </w:r>
            <w:r>
              <w:rPr>
                <w:rFonts w:eastAsia="Times New Roman"/>
                <w:b/>
                <w:bCs/>
                <w:vertAlign w:val="superscript"/>
                <w:lang w:val="en-US" w:eastAsia="pl-PL"/>
              </w:rPr>
              <w:t>st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level, full-tim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 ETES0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 NO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1052"/>
        <w:gridCol w:w="1492"/>
        <w:gridCol w:w="1492"/>
        <w:gridCol w:w="1492"/>
        <w:gridCol w:w="1492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ecture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Classes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Laboratory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Project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Seminar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6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Form of crediting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 xml:space="preserve">Examination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 xml:space="preserve">Examination / crediting with grade* 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Examination / crediting with grade*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Examination / crediting with grade*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lang w:eastAsia="pl-PL"/>
              </w:rPr>
            </w:pPr>
            <w:r>
              <w:rPr>
                <w:rFonts w:eastAsia="Times New Roman"/>
                <w:strike/>
                <w:sz w:val="20"/>
                <w:lang w:eastAsia="pl-PL"/>
              </w:rPr>
              <w:t>Examination / crediting with grade*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lang w:eastAsia="pl-PL"/>
              </w:rPr>
              <w:t>Number of ECTS point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eastAsia="pl-PL"/>
        </w:rPr>
      </w:pPr>
      <w:r>
        <w:rPr>
          <w:rFonts w:eastAsia="Times New Roman"/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K1EKA_W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K1EKA_W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 K1EKA_W23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 The student would be introduce in the properties of audio signals; construction and principles of operation of audio devices as well as techniques for measuring the electroacoustic parameters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01 Student knows the basic concept of audio system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/>
            </w:pPr>
            <w:r>
              <w:rPr>
                <w:lang w:val="en-US"/>
              </w:rPr>
              <w:t xml:space="preserve">PEK_W02 Student knows </w:t>
            </w:r>
            <w:r>
              <w:rPr>
                <w:rFonts w:eastAsia="Times New Roman"/>
                <w:sz w:val="22"/>
                <w:lang w:val="en-US" w:eastAsia="pl-PL"/>
              </w:rPr>
              <w:t>properties of audio signals</w:t>
            </w:r>
            <w:r>
              <w:rPr>
                <w:lang w:val="en-US"/>
              </w:rPr>
              <w:t xml:space="preserve"> . Student has a basic knowledge about measuring of audio signal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03 Student has a basic knowledge about digital audio as well as A/D and D/A conversion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/>
            </w:pPr>
            <w:r>
              <w:rPr>
                <w:lang w:val="en-US"/>
              </w:rPr>
              <w:t>PEK_W04 Student knows principles of coding and data compression</w:t>
            </w:r>
            <w:r>
              <w:rPr>
                <w:rStyle w:val="Hps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/>
            </w:pPr>
            <w:r>
              <w:rPr>
                <w:lang w:val="en-US"/>
              </w:rPr>
              <w:t xml:space="preserve">PEK_W05 Student has a basic knowledge about waveform distortion and disturbance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W06 Student has a basic knowledge about open and matched circuits as well as unbalanced and balanced connections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/>
            </w:pPr>
            <w:r>
              <w:rPr>
                <w:lang w:val="en-US"/>
              </w:rPr>
              <w:t xml:space="preserve">PEK_W07 Student knows basic principle of transmission of audio signal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08 Student knows principles of operation, basic parameters and characteristics of  preamplifiers and voltage amplifier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 xml:space="preserve">PEK_W09 Student knows principles of operation, basic parameters and characteristics of power amplifier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/>
            </w:pPr>
            <w:r>
              <w:rPr>
                <w:lang w:val="en-US"/>
              </w:rPr>
              <w:t xml:space="preserve">PEK_W10 Student has a basic knowledge about audio level control 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11 Student knows principles of operation, basic parameters and characteristics of  loudspeakers and loudspeaker systems as well as signal processing equipment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/>
            </w:pPr>
            <w:r>
              <w:rPr>
                <w:lang w:val="en-US"/>
              </w:rPr>
              <w:t xml:space="preserve">PEK_W12 Student has a basic knowledge about dynamic regulation of audio signal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13 Student knows principles of operation, basic parameters and characteristics of  analog sound recording devic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14 Student knows principles of operation, basic parameters and characteristics of  digital sound recording devic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PEK_W15 Student knows principles of operation, basic parameters and characteristics of  magneto-optical and DVD devic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eastAsia="pl-PL"/>
        </w:rPr>
      </w:pPr>
      <w:r>
        <w:rPr>
          <w:rFonts w:eastAsia="Times New Roman"/>
          <w:vanish/>
          <w:lang w:eastAsia="pl-PL"/>
        </w:rPr>
      </w:r>
      <w:bookmarkStart w:id="7" w:name="table06"/>
      <w:bookmarkStart w:id="8" w:name="table06"/>
      <w:bookmarkEnd w:id="8"/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"/>
        <w:gridCol w:w="6936"/>
        <w:gridCol w:w="1411"/>
      </w:tblGrid>
      <w:tr>
        <w:trPr>
          <w:trHeight w:val="248" w:hRule="atLeast"/>
        </w:trPr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 of classes - lectur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ntroduction. The basic concept of audio system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2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Propriety and measure of the audio signal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3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Digital audio. A/D and D/A conversio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4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Coding, data compressio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5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Waveform Distortion and Disturbanc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6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lang w:val="en-US"/>
              </w:rPr>
            </w:pPr>
            <w:r>
              <w:rPr>
                <w:lang w:val="en-US"/>
              </w:rPr>
              <w:t>Open and Matched Circuits. Unbalanced and Balanced Connection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7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Transmission of audio signal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8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Preamplifiers and Voltage Amplifier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9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/>
              <w:t>Power Amplifier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0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Audio Level Control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1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Loudspeaker Systems; Crossovers; Signal Processing Equipment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2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Dynamic Regulation. Noise Reduction System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3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>Analog sound recording and repla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eastAsia="pl-PL"/>
              </w:rPr>
              <w:t>Lec 14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 xml:space="preserve">Digital sound recording </w:t>
            </w:r>
            <w:r>
              <w:rPr>
                <w:iCs/>
                <w:lang w:val="en-US"/>
              </w:rPr>
              <w:t>(R-DAT, CD, CD-R, CD-RW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ec 15</w:t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agneto-optical and DVD recording and replay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" w:before="20" w:after="2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6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otal hours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2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N1. </w:t>
            </w:r>
            <w:r>
              <w:rPr>
                <w:rStyle w:val="Nagwek3Znak"/>
                <w:rFonts w:eastAsia="Calibri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ecture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y means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plate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lid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2. Consult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N3. </w:t>
            </w:r>
            <w:r>
              <w:rPr>
                <w:rStyle w:val="Nagwek3Znak"/>
                <w:rFonts w:eastAsia="Calibri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Self</w:t>
            </w:r>
            <w:r>
              <w:rPr>
                <w:rStyle w:val="Shorttext"/>
                <w:lang w:val="en"/>
              </w:rPr>
              <w:t>-</w:t>
            </w:r>
            <w:r>
              <w:rPr>
                <w:rStyle w:val="Hps"/>
                <w:lang w:val="en"/>
              </w:rPr>
              <w:t>study and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repare for</w:t>
            </w:r>
            <w:r>
              <w:rPr>
                <w:rStyle w:val="Shorttext"/>
                <w:lang w:val="en"/>
              </w:rPr>
              <w:t xml:space="preserve"> exam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1" w:name="table08"/>
      <w:bookmarkStart w:id="12" w:name="table08"/>
      <w:bookmarkEnd w:id="12"/>
    </w:p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3" w:name="table09"/>
      <w:bookmarkStart w:id="14" w:name="table09"/>
      <w:bookmarkEnd w:id="14"/>
    </w:p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5" w:name="table0A"/>
      <w:bookmarkStart w:id="16" w:name="table0A"/>
      <w:bookmarkEnd w:id="16"/>
    </w:p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7" w:name="table0B"/>
      <w:bookmarkStart w:id="18" w:name="table0B"/>
      <w:bookmarkEnd w:id="18"/>
    </w:p>
    <w:p>
      <w:pPr>
        <w:pStyle w:val="Normal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rFonts w:eastAsia="Times New Roman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 xml:space="preserve"> </w:t>
      </w: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3"/>
        <w:gridCol w:w="2715"/>
        <w:gridCol w:w="4367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ducational effect number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1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EK_W01 - PEK_W06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Tes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first half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semester</w:t>
            </w:r>
          </w:p>
        </w:tc>
      </w:tr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PEK_W07 - PEK_W14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Tes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second half of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semester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"/>
              </w:rPr>
              <w:t>P</w:t>
            </w:r>
            <w:r>
              <w:rPr>
                <w:lang w:val="en"/>
              </w:rPr>
              <w:t>: Exam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20" w:name="table0D"/>
      <w:bookmarkStart w:id="21" w:name="table0D"/>
      <w:bookmarkEnd w:id="21"/>
    </w:p>
    <w:p>
      <w:pPr>
        <w:pStyle w:val="Normal"/>
        <w:spacing w:lineRule="auto" w:line="240" w:before="0" w:after="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tbl>
      <w:tblPr>
        <w:tblW w:w="922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>[1] Don Davies, Carolyn Davies, Sound System Engineering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>[2] Gary D. Davies,  Gary Davies, Sound Reinforcement Handbook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>[3] Bob Meltzer, Audio Measurement Handbook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[4] 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[1] 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[2] 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[3]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doc. dr inż. Bolesław Bogusz, Boleslaw.Bogusz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Electroacoustic devices</w:t>
      </w:r>
      <w:r>
        <w:rPr>
          <w:rFonts w:eastAsia="Times New Roman"/>
          <w:lang w:val="en-US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EDUCATIONAL EFFECTS FOR MAIN FIELD OF STUDY Electronics</w:t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bookmarkStart w:id="22" w:name="table0E"/>
            <w:bookmarkEnd w:id="22"/>
            <w:r>
              <w:rPr>
                <w:rFonts w:eastAsia="Times New Roman"/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7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8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Lec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9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9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10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1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1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1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1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1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1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1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1EIA _W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14,1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N1, N2, N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5:00Z</dcterms:created>
  <dc:creator>Hanna Helman</dc:creator>
  <dc:description/>
  <dc:language>en-US</dc:language>
  <cp:lastModifiedBy>Agnieszka Misiewicz</cp:lastModifiedBy>
  <dcterms:modified xsi:type="dcterms:W3CDTF">2013-12-16T13:55:00Z</dcterms:modified>
  <cp:revision>2</cp:revision>
  <dc:subject/>
  <dc:title/>
</cp:coreProperties>
</file>