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table01"/>
            <w:bookmarkEnd w:id="0"/>
            <w:r>
              <w:rPr>
                <w:rFonts w:eastAsia="Times New Roman"/>
                <w:lang w:val="en-US" w:eastAsia="pl-PL"/>
              </w:rPr>
              <w:t xml:space="preserve">FACULTY …W-4… / DEPARTMENT………………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 ……</w:t>
            </w:r>
            <w:r>
              <w:rPr>
                <w:lang w:val="en-US"/>
              </w:rPr>
              <w:t xml:space="preserve"> Układy Elektroniczne II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 ……</w:t>
            </w:r>
            <w:r>
              <w:rPr>
                <w:lang w:val="en-US"/>
              </w:rPr>
              <w:t xml:space="preserve"> Electronic CircuitsI I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Main field of study (if applicable): ……</w:t>
            </w:r>
            <w:r>
              <w:rPr>
                <w:lang w:val="en-US"/>
              </w:rPr>
              <w:t xml:space="preserve"> Elektronics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………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): ……………………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Level and form of studies: 1</w:t>
            </w:r>
            <w:r>
              <w:rPr>
                <w:rFonts w:eastAsia="Times New Roman"/>
                <w:b/>
                <w:bCs/>
                <w:vertAlign w:val="superscript"/>
                <w:lang w:val="en-US" w:eastAsia="pl-PL"/>
              </w:rPr>
              <w:t>st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level, full-tim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Kind of subject: obligato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 …</w:t>
            </w:r>
            <w:r>
              <w:rPr>
                <w:b/>
                <w:bCs/>
                <w:lang w:val="en-US"/>
              </w:rPr>
              <w:t xml:space="preserve"> ETEK042</w:t>
            </w:r>
            <w:r>
              <w:rPr>
                <w:rFonts w:eastAsia="Times New Roman"/>
                <w:b/>
                <w:bCs/>
                <w:lang w:val="en-US" w:eastAsia="pl-PL"/>
              </w:rPr>
              <w:t>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Group of courses NO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43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Projec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trike/>
                <w:sz w:val="20"/>
                <w:lang w:val="en-US" w:eastAsia="pl-PL"/>
              </w:rPr>
              <w:t>Examination /</w:t>
            </w:r>
            <w:r>
              <w:rPr>
                <w:rFonts w:eastAsia="Times New Roman"/>
                <w:sz w:val="20"/>
                <w:lang w:val="en-US" w:eastAsia="pl-PL"/>
              </w:rPr>
              <w:t xml:space="preserve">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Examination / crediting with grade*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trike/>
                <w:sz w:val="20"/>
                <w:lang w:val="en-US" w:eastAsia="pl-PL"/>
              </w:rPr>
              <w:t>Examination /</w:t>
            </w:r>
            <w:r>
              <w:rPr>
                <w:rFonts w:eastAsia="Times New Roman"/>
                <w:sz w:val="20"/>
                <w:lang w:val="en-US" w:eastAsia="pl-PL"/>
              </w:rPr>
              <w:t xml:space="preserve">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trike/>
                <w:sz w:val="20"/>
                <w:lang w:val="en-US" w:eastAsia="pl-PL"/>
              </w:rPr>
              <w:t>Examination /</w:t>
            </w:r>
            <w:r>
              <w:rPr>
                <w:rFonts w:eastAsia="Times New Roman"/>
                <w:sz w:val="20"/>
                <w:lang w:val="en-US" w:eastAsia="pl-PL"/>
              </w:rPr>
              <w:t xml:space="preserve">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Examination / crediting with grade*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 w:val="false"/>
                <w:sz w:val="22"/>
                <w:szCs w:val="22"/>
                <w:lang w:val="en-US"/>
              </w:rPr>
            </w:pPr>
            <w:r>
              <w:rPr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US" w:eastAsia="pl-PL"/>
        </w:rPr>
      </w:pPr>
      <w:r>
        <w:rPr>
          <w:rFonts w:eastAsia="Times New Roman"/>
          <w:sz w:val="12"/>
          <w:lang w:val="en-US"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K1EKA_W25, K1EKA_U23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US" w:eastAsia="pl-PL"/>
        </w:rPr>
      </w:pPr>
      <w:r>
        <w:rPr>
          <w:rFonts w:eastAsia="Times New Roman"/>
          <w:sz w:val="12"/>
          <w:lang w:val="en-US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284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 xml:space="preserve">C1: Earning the practical skills in designing of elementary electronic circuits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284"/>
              <w:rPr/>
            </w:pPr>
            <w:r>
              <w:rPr>
                <w:rFonts w:eastAsia="Times New Roman"/>
                <w:lang w:val="en-US" w:eastAsia="ar-SA"/>
              </w:rPr>
              <w:t>C2: Getting skills in assembling of electronic circuits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284"/>
              <w:rPr/>
            </w:pPr>
            <w:r>
              <w:rPr>
                <w:rFonts w:eastAsia="Times New Roman"/>
                <w:lang w:val="en-US" w:eastAsia="ar-SA"/>
              </w:rPr>
              <w:t xml:space="preserve">C3: Gaining skills in measurements using multimeter, scope, function generator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284"/>
              <w:rPr/>
            </w:pPr>
            <w:r>
              <w:rPr>
                <w:rFonts w:eastAsia="Times New Roman"/>
                <w:lang w:val="en-US" w:eastAsia="ar-SA"/>
              </w:rPr>
              <w:t>C4: Gaining skills in report publication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284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kills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 xml:space="preserve">PEK_U01 – Student can design elementary electronic circuit and analyse it using SPICE software.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/>
            </w:pPr>
            <w:r>
              <w:rPr>
                <w:rFonts w:eastAsia="Times New Roman"/>
                <w:lang w:val="en-US" w:eastAsia="ar-SA"/>
              </w:rPr>
              <w:t>PEK_U02 – Student can assemble elementary electronic circuit and put it into operation and measure its basic parameters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 xml:space="preserve">PEK_U03 – Student can create a report in straight and clear for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social competence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---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7" w:name="table06"/>
      <w:bookmarkStart w:id="8" w:name="table06"/>
      <w:bookmarkEnd w:id="8"/>
    </w:p>
    <w:tbl>
      <w:tblPr>
        <w:tblW w:w="951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88"/>
        <w:gridCol w:w="1276"/>
      </w:tblGrid>
      <w:tr>
        <w:trPr>
          <w:trHeight w:val="240" w:hRule="atLeast"/>
        </w:trPr>
        <w:tc>
          <w:tcPr>
            <w:tcW w:w="9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8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Form of classes - lectur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 xml:space="preserve">Number of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hour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US" w:eastAsia="pl-PL"/>
              </w:rPr>
            </w:pPr>
            <w:r>
              <w:rPr>
                <w:rFonts w:eastAsia="Times New Roman"/>
                <w:sz w:val="2"/>
                <w:lang w:val="en-US" w:eastAsia="pl-PL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otal hour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9" w:name="table07"/>
      <w:bookmarkStart w:id="10" w:name="table07"/>
      <w:bookmarkEnd w:id="10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5857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Form of classes - clas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 1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 2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 3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 4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..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1" w:name="table08"/>
      <w:bookmarkStart w:id="12" w:name="table08"/>
      <w:bookmarkEnd w:id="12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264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Form of classes - laborato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 1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Introduc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familiarize students with safety rules in lab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-familiarize students with measurement equipm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-10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erform 8 lab from the list of lab topic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perational amplifier – basic configurations; Operational amplifier – differentiator, integrator; Operational amplifier – active filter; Instrumentation amplifier; Transistor amplifier – CE configuration; Transistor as a switch; Rectifier with capacitive filtering; Linear voltage regulator; DC-DC converter – up converter; DC-DC converter – down converter; DC-DC converter –  inverter; Power amplifier; Kristal generator; Astable flip-flop- 555; Monostable flip-flop - 555; Pressure sensor with microcontroller (advanced); PLL – frequency synthesizer (advanced); Light sources parameters (advanced); LED parameters (advanced); Photo detectors parameters (advanced);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sz w:val="22"/>
                <w:szCs w:val="22"/>
                <w:lang w:val="en-US" w:eastAsia="pl-PL"/>
              </w:rPr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3" w:name="table09"/>
      <w:bookmarkStart w:id="14" w:name="table09"/>
      <w:bookmarkEnd w:id="14"/>
    </w:p>
    <w:tbl>
      <w:tblPr>
        <w:tblW w:w="922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7122"/>
        <w:gridCol w:w="1099"/>
      </w:tblGrid>
      <w:tr>
        <w:trPr>
          <w:trHeight w:val="23" w:hRule="atLeast"/>
        </w:trPr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Form of classes - project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92" w:hanging="0"/>
              <w:jc w:val="center"/>
              <w:outlineLvl w:val="4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Times New Roman"/>
                <w:bCs/>
                <w:lang w:val="en-US" w:eastAsia="pl-PL"/>
              </w:rPr>
            </w:pPr>
            <w:r>
              <w:rPr>
                <w:rFonts w:eastAsia="Times New Roman"/>
                <w:bCs/>
                <w:lang w:val="en-US" w:eastAsia="pl-PL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otal hours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5" w:name="table0A"/>
      <w:bookmarkStart w:id="16" w:name="table0A"/>
      <w:bookmarkEnd w:id="16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5"/>
        <w:gridCol w:w="5195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Form of classes - semina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Sem 1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Sem 2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Sem 3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…</w:t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5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7" w:name="table0B"/>
      <w:bookmarkStart w:id="18" w:name="table0B"/>
      <w:bookmarkEnd w:id="1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36" w:hanging="426"/>
              <w:rPr/>
            </w:pPr>
            <w:r>
              <w:rPr>
                <w:rFonts w:eastAsia="Times New Roman"/>
                <w:lang w:val="en-US" w:eastAsia="ar-SA"/>
              </w:rPr>
              <w:t>N1. Computer with SPICE like software (e.g. Multisim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6" w:hanging="426"/>
              <w:rPr/>
            </w:pPr>
            <w:r>
              <w:rPr>
                <w:rFonts w:eastAsia="Times New Roman"/>
                <w:lang w:val="en-US" w:eastAsia="ar-SA"/>
              </w:rPr>
              <w:t>N2. Homework based on the knowledge and skills from the previous semester (K1EKA_W25: K1EKA_U23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6" w:hanging="426"/>
              <w:rPr/>
            </w:pPr>
            <w:r>
              <w:rPr>
                <w:rFonts w:eastAsia="Times New Roman"/>
                <w:lang w:val="en-US" w:eastAsia="ar-SA"/>
              </w:rPr>
              <w:t>N3. Lab stand equipped with: power supply, multimeter, function generator, digital scope, tools (welding station, tweezers, screwdriver, cutters, magnifier) and electronic components (PCB, resistors, capacitors, integrate circuits…) and other equipment dedicated to the lab topic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36" w:hanging="426"/>
              <w:rPr/>
            </w:pPr>
            <w:r>
              <w:rPr>
                <w:rFonts w:eastAsia="Times New Roman"/>
                <w:lang w:val="en-US" w:eastAsia="ar-SA"/>
              </w:rPr>
              <w:t>N4. Work in pars (in special case 3 persons team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ar-SA"/>
              </w:rPr>
              <w:t>N5. Consultations.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0"/>
        <w:gridCol w:w="1887"/>
        <w:gridCol w:w="5218"/>
      </w:tblGrid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table0C"/>
            <w:bookmarkEnd w:id="19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Educational effect number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PEK_U01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izzes and/or evaluation of homework.</w:t>
            </w:r>
          </w:p>
        </w:tc>
      </w:tr>
      <w:tr>
        <w:trPr/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K_U0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K_U03,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>Assembling of a circuit, starting a circuit, measurements and report.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val="en-US"/>
              </w:rPr>
              <w:t>P = 0.51*F1+0.49*F2 (both F1 and F2 must be positive)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20" w:name="table0D"/>
      <w:bookmarkStart w:id="21" w:name="table0D"/>
      <w:bookmarkEnd w:id="21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rFonts w:eastAsia="Times New Roman"/>
                <w:szCs w:val="18"/>
                <w:lang w:eastAsia="ar-SA"/>
              </w:rPr>
            </w:pPr>
            <w:r>
              <w:rPr>
                <w:rFonts w:eastAsia="Times New Roman"/>
                <w:szCs w:val="18"/>
                <w:lang w:eastAsia="ar-SA"/>
              </w:rPr>
              <w:t>W. Tietze, Ch. Schenk, Układy półprzewodnikowe, WNT 2009,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rFonts w:eastAsia="Times New Roman"/>
                <w:szCs w:val="18"/>
                <w:lang w:eastAsia="ar-SA"/>
              </w:rPr>
            </w:pPr>
            <w:r>
              <w:rPr>
                <w:rFonts w:eastAsia="Times New Roman"/>
                <w:lang w:eastAsia="ar-SA"/>
              </w:rPr>
              <w:t>S. Kuta, Elementy i układy elektroniczne, AGH 2000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rFonts w:eastAsia="Times New Roman"/>
                <w:szCs w:val="18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Materials from website of the course.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rFonts w:eastAsia="Times New Roman"/>
                <w:szCs w:val="18"/>
                <w:lang w:eastAsia="ar-SA"/>
              </w:rPr>
            </w:pPr>
            <w:r>
              <w:rPr>
                <w:rFonts w:eastAsia="Times New Roman"/>
                <w:szCs w:val="18"/>
                <w:lang w:eastAsia="ar-SA"/>
              </w:rPr>
              <w:t>A. Dobrowolski, P. Komur, A. Sowiński,  Projktowanie i analiza wzmacniaczy małosygnałowych, BTC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rFonts w:eastAsia="Times New Roman"/>
                <w:szCs w:val="18"/>
                <w:lang w:eastAsia="ar-SA"/>
              </w:rPr>
            </w:pPr>
            <w:r>
              <w:rPr>
                <w:rFonts w:eastAsia="Times New Roman"/>
                <w:szCs w:val="18"/>
                <w:lang w:eastAsia="ar-SA"/>
              </w:rPr>
              <w:t>C. Kitchin, L. Counts, Wzmacniacze operacyjne i pomiarowe, BTC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rFonts w:eastAsia="Times New Roman"/>
                <w:szCs w:val="18"/>
                <w:lang w:eastAsia="ar-SA"/>
              </w:rPr>
            </w:pPr>
            <w:r>
              <w:rPr>
                <w:rFonts w:eastAsia="Times New Roman"/>
                <w:szCs w:val="18"/>
                <w:lang w:eastAsia="ar-SA"/>
              </w:rPr>
              <w:t>M. Rusek, J. Pasierbiński, Elementy i układy elektroniczne w pytaniach i odpowiedziach WN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rFonts w:eastAsia="Times New Roman"/>
                <w:szCs w:val="18"/>
                <w:lang w:eastAsia="ar-SA"/>
              </w:rPr>
            </w:pPr>
            <w:r>
              <w:rPr>
                <w:rFonts w:eastAsia="Times New Roman"/>
                <w:lang w:eastAsia="ar-SA"/>
              </w:rPr>
              <w:t>K. Baranowski (red.), Zbiór zadań z układów elektronicznych nieliniowych i impulsowych, WN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rFonts w:eastAsia="Times New Roman"/>
                <w:szCs w:val="18"/>
                <w:lang w:eastAsia="ar-SA"/>
              </w:rPr>
            </w:pPr>
            <w:r>
              <w:rPr>
                <w:rFonts w:eastAsia="Times New Roman"/>
                <w:lang w:eastAsia="ar-SA"/>
              </w:rPr>
              <w:t>A. Dobrowolski, Pod maską SPICE. Metody i algorytmy analizy układów elektronicznych, BT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rFonts w:eastAsia="Times New Roman"/>
                <w:szCs w:val="18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Recommended by the lecturer for specific topic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Cs w:val="18"/>
                <w:lang w:val="en-US" w:eastAsia="pl-PL"/>
              </w:rPr>
            </w:pPr>
            <w:r>
              <w:rPr>
                <w:rFonts w:eastAsia="Times New Roman"/>
                <w:szCs w:val="18"/>
                <w:lang w:val="en-US" w:eastAsia="pl-PL"/>
              </w:rPr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dr inż. Jerzy Witkowski,   - </w:t>
            </w:r>
            <w:hyperlink r:id="rId2">
              <w:r>
                <w:rPr>
                  <w:rStyle w:val="InternetLink"/>
                  <w:b/>
                  <w:bCs/>
                  <w:color w:val="000000"/>
                </w:rPr>
                <w:t>jerzy.witkowski@pwr.wroc.pl</w:t>
              </w:r>
            </w:hyperlink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Electronic circuits 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AND EDUCATIONAL EFFECTS FOR MAIN FIELD OF STUDY 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AND SPECIALIZATION -----------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1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22" w:name="table0E"/>
            <w:bookmarkEnd w:id="22"/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Programme content**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EK_W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2 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1EKA_W2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y1-Wy1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1, N2, N5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EK_U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1EKA_U23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2, 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1-Pr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3, N4, N5, N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.witkowski@pwr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3:00Z</dcterms:created>
  <dc:creator>Hanna Helman</dc:creator>
  <dc:description/>
  <dc:language>en-US</dc:language>
  <cp:lastModifiedBy>Agnieszka Misiewicz</cp:lastModifiedBy>
  <dcterms:modified xsi:type="dcterms:W3CDTF">2013-12-16T13:53:00Z</dcterms:modified>
  <cp:revision>2</cp:revision>
  <dc:subject/>
  <dc:title/>
</cp:coreProperties>
</file>