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ł. nr 4 do ZW 64</w:t>
      </w:r>
      <w:bookmarkStart w:id="0" w:name="_GoBack"/>
      <w:bookmarkEnd w:id="0"/>
      <w:r>
        <w:rPr>
          <w:rFonts w:eastAsia="Times New Roman"/>
          <w:lang w:val="en-US"/>
        </w:rPr>
        <w:t>/2012</w:t>
      </w:r>
    </w:p>
    <w:tbl>
      <w:tblPr>
        <w:tblW w:w="9425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bookmarkStart w:id="1" w:name="table01"/>
            <w:bookmarkEnd w:id="1"/>
            <w:r>
              <w:rPr>
                <w:rFonts w:eastAsia="Times New Roman"/>
                <w:lang w:val="en-US"/>
              </w:rPr>
              <w:t xml:space="preserve">FACULTY OF ELECTRONICS </w:t>
            </w:r>
          </w:p>
          <w:p>
            <w:pPr>
              <w:pStyle w:val="Normal"/>
              <w:spacing w:lineRule="auto" w:line="24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Name in Polish</w:t>
            </w:r>
            <w:r>
              <w:rPr>
                <w:b/>
                <w:lang w:val="en-US"/>
              </w:rPr>
              <w:tab/>
              <w:tab/>
              <w:tab/>
              <w:t>Systemy a</w:t>
            </w:r>
            <w:r>
              <w:rPr>
                <w:rFonts w:eastAsia="Times New Roman"/>
                <w:b/>
                <w:bCs/>
                <w:lang w:val="en-US"/>
              </w:rPr>
              <w:t>kwizycji i przetwarzanie danych.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Name in English</w:t>
            </w:r>
            <w:r>
              <w:rPr>
                <w:b/>
                <w:lang w:val="en-US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US"/>
              </w:rPr>
              <w:t>Data acquisition and processing systems.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  <w:tab/>
              <w:t>1</w:t>
            </w:r>
            <w:r>
              <w:rPr>
                <w:rFonts w:eastAsia="Times New Roman"/>
                <w:b/>
                <w:bCs/>
                <w:lang w:val="en-US"/>
              </w:rPr>
              <w:t xml:space="preserve">nd level, full-t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  <w:tab/>
              <w:tab/>
            </w:r>
            <w:r>
              <w:rPr>
                <w:rFonts w:eastAsia="Times New Roman"/>
                <w:b/>
                <w:bCs/>
                <w:lang w:val="en-US"/>
              </w:rPr>
              <w:t>obliga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Subject code</w:t>
            </w:r>
            <w:r>
              <w:rPr>
                <w:b/>
                <w:lang w:val="en-US"/>
              </w:rPr>
              <w:tab/>
              <w:tab/>
              <w:tab/>
              <w:tab/>
            </w:r>
            <w:r>
              <w:rPr>
                <w:rFonts w:eastAsia="Times New Roman"/>
                <w:b/>
                <w:bCs/>
                <w:lang w:val="en-US"/>
              </w:rPr>
              <w:t>ETEK0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Group of courses</w:t>
            </w:r>
            <w:r>
              <w:rPr>
                <w:b/>
                <w:lang w:val="en-US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YES 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2" w:name="table02"/>
      <w:bookmarkStart w:id="3" w:name="table02"/>
      <w:bookmarkEnd w:id="3"/>
    </w:p>
    <w:tbl>
      <w:tblPr>
        <w:tblW w:w="9485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6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oject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2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crediting with grade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crediting with grad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sz w:val="12"/>
        </w:rPr>
        <w:t>*delete as applicable</w:t>
      </w:r>
    </w:p>
    <w:tbl>
      <w:tblPr>
        <w:tblW w:w="9425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pacing w:lineRule="atLeast" w:line="200"/>
              <w:rPr>
                <w:rFonts w:eastAsia="Times New Roman"/>
              </w:rPr>
            </w:pPr>
            <w:r>
              <w:rPr/>
              <w:t>1. K1EKA_W07</w:t>
            </w:r>
          </w:p>
          <w:p>
            <w:pPr>
              <w:pStyle w:val="Normal"/>
              <w:spacing w:lineRule="atLeast" w:line="200" w:before="0" w:after="0"/>
              <w:ind w:left="720" w:hanging="700"/>
              <w:rPr>
                <w:rFonts w:eastAsia="Times New Roman"/>
                <w:sz w:val="12"/>
              </w:rPr>
            </w:pPr>
            <w:r>
              <w:rPr>
                <w:rFonts w:eastAsia="Times New Roman"/>
              </w:rPr>
              <w:t>2. K1EKA_W08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sz w:val="22"/>
          <w:lang w:val="en-GB"/>
        </w:rPr>
      </w:pPr>
      <w:r>
        <w:rPr>
          <w:rFonts w:eastAsia="Times New Roman"/>
          <w:sz w:val="12"/>
        </w:rPr>
        <w:t>\</w:t>
      </w:r>
    </w:p>
    <w:tbl>
      <w:tblPr>
        <w:tblW w:w="9410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GB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GB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GB"/>
              </w:rPr>
              <w:t xml:space="preserve">C1 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Acquisition of knowledge in the field of data acquisition and processing systems.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C1.1 The structure and components of data acquisition systems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C1.2 Interfaces and communication protocols used in data acquisition systems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C1.3 Development too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GB"/>
              </w:rPr>
              <w:t xml:space="preserve">C2 </w:t>
            </w:r>
            <w:r>
              <w:rPr>
                <w:rFonts w:eastAsia="Times New Roman"/>
                <w:sz w:val="22"/>
                <w:szCs w:val="22"/>
                <w:lang w:val="en-GB"/>
              </w:rPr>
              <w:t>Acquisition of skills to design, create and implement applications for data collection, processing and presentation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67" w:hanging="0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C2.1 Assembling and configuration of data acquisition hardware according to the task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6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2.2 Practical use of data flow based programming environment to design and compile the tasks of data collecting, processing and presentation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67" w:hanging="0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C2.3 Proper interpretation of the data from the documentation of remotely controlled electronic equipment 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6" w:name="table05"/>
      <w:bookmarkStart w:id="7" w:name="table05"/>
      <w:bookmarkEnd w:id="7"/>
    </w:p>
    <w:tbl>
      <w:tblPr>
        <w:tblW w:w="9425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5"/>
      </w:tblGrid>
      <w:tr>
        <w:trPr>
          <w:trHeight w:val="2550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ind w:left="860" w:hanging="8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/>
              </w:rPr>
            </w:pPr>
            <w:r>
              <w:rPr>
                <w:rFonts w:eastAsia="Times New Roman"/>
                <w:lang w:val="en-US"/>
              </w:rPr>
              <w:t>re</w:t>
            </w:r>
            <w:r>
              <w:rPr>
                <w:rFonts w:eastAsia="Times New Roman"/>
                <w:lang w:val="en-GB"/>
              </w:rPr>
              <w:t>lating to knowledg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lang w:val="en-GB"/>
              </w:rPr>
              <w:t>PEK_W01 – describes the structure of data acquisition syste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lang w:val="en-GB"/>
              </w:rPr>
              <w:t>PEK_W02 – enumerates the components of data acquisition systems and indicate interaction between the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lang w:val="en-GB"/>
              </w:rPr>
              <w:t xml:space="preserve">PEK_W03 – enumerates the basic interfaces used in data acquisition systems, to explain principle of their operation and significance of the parameters used to describe them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lang w:val="en-GB"/>
              </w:rPr>
              <w:t xml:space="preserve">PEK_W04 – </w:t>
            </w:r>
            <w:r>
              <w:rPr>
                <w:rFonts w:eastAsia="Times New Roman"/>
                <w:lang w:val="en-GB"/>
              </w:rPr>
              <w:t>explains the principles and rules for communication with devices that conform to the SCPI standard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rFonts w:eastAsia="Times New Roman"/>
                <w:lang w:val="en-GB"/>
              </w:rPr>
              <w:t>PEK_W05 – specifies and characterise  software development tools used for data acquisition system design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rFonts w:eastAsia="Times New Roman"/>
                <w:lang w:val="en-GB"/>
              </w:rPr>
              <w:t>PEK_W06 – properly defines the concept of virtual instrument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rFonts w:eastAsia="Times New Roman"/>
                <w:lang w:val="en-GB"/>
              </w:rPr>
              <w:t xml:space="preserve">PEK_W07 – describes the principles of the data-flow programming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PEK_U01 – can select and configure a set of instruments in order to carry out a given data acquisition task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GB"/>
              </w:rPr>
            </w:pPr>
            <w:r>
              <w:rPr>
                <w:lang w:val="en-GB"/>
              </w:rPr>
              <w:t xml:space="preserve">PEK_U02 – based on the instrument documentation is able to prepare a set of commands required to achieve specific measurement or control procedure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GB"/>
              </w:rPr>
            </w:pPr>
            <w:r>
              <w:rPr>
                <w:lang w:val="en-GB"/>
              </w:rPr>
              <w:t>PEK_U03 – can use the LabVIEW programming environment to solve basic data processing problem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GB"/>
              </w:rPr>
              <w:t>PEK_U04 – is able to design, implement and deploy the application that carries out an experiment controlling a set of remotely programmable instruments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8" w:name="table06"/>
      <w:bookmarkStart w:id="9" w:name="table06"/>
      <w:bookmarkEnd w:id="9"/>
    </w:p>
    <w:tbl>
      <w:tblPr>
        <w:tblW w:w="9425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6870"/>
        <w:gridCol w:w="1250"/>
      </w:tblGrid>
      <w:tr>
        <w:trPr>
          <w:trHeight w:val="240" w:hRule="atLeast"/>
        </w:trPr>
        <w:tc>
          <w:tcPr>
            <w:tcW w:w="9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</w:rPr>
              <w:t>Form of classes - lecture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</w:t>
            </w:r>
          </w:p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ec 1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mponents of data acquisition systems, sensors, signal conditioning blocks, analog-to-digital converters, interface circuitry, device drivers, input-output libraries and application software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2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Serial interfaces in data acquisition systems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3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IEEE488 standard. General characteristics of the bus, message types and device addressing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4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IEEE488 standard. Interface commands. Service request and status reporting system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5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Network protocols used in distributed data acquisition systems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6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>Standard commands for programmable instruments. SCPI specification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7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Overview of tools and programming environments used in the design of data acquisition systems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8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I/O libraries (VISA) and instrument drivers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9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Fundamentals of programming in LabVIEW. The concept of virtual instrument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10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Operating nodes and sobroutines (subvi) in LabVIEW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11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 xml:space="preserve">Data presentation. Controls and indicators as elements of front panel design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12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Implementation of “state machine” design pattern in LabVIEW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13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>Programming using events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14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GPIB devices control in LabVIEW using VISA nodes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15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>Summary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>Total hours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0" w:name="table08"/>
      <w:bookmarkStart w:id="11" w:name="table08"/>
      <w:bookmarkEnd w:id="11"/>
    </w:p>
    <w:tbl>
      <w:tblPr>
        <w:tblW w:w="9410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6825"/>
        <w:gridCol w:w="12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22"/>
              </w:rPr>
              <w:t>Form of classes - laborator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>of hours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1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/>
              </w:rPr>
              <w:t>Organizational matters. Introduction to LabView. Characteristics of laboratory stands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2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Dataflow model. Navigating LabVIEW.  Loop, conditional and sequential structures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3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Parts of Virtual Instrument program: front panel, block diagram, icon and connection pane. Soubroutines (subvi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4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How to change front panel objects properties during program execution? Property Nodes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5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Implementation of the “state machine” design patter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6 .. Lab 7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Simple application that illustrates the principles of creating and running programs in LabVIEW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8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VISA library and rules for its use to remotlely control measurement instruments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9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Establishment of project teams. Overview and projects  requirements  discussion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10..Lab14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Implementation of the measurement experiment using GPIB instruments (work in two-person teams)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15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Projects presentation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otal hour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2" w:name="table09"/>
      <w:bookmarkStart w:id="13" w:name="table09"/>
      <w:bookmarkEnd w:id="13"/>
    </w:p>
    <w:tbl>
      <w:tblPr>
        <w:tblW w:w="9425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5"/>
      </w:tblGrid>
      <w:tr>
        <w:trPr>
          <w:trHeight w:val="105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60" w:after="20"/>
              <w:ind w:left="720" w:hanging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N1. Lecture by means of video-proj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2. Lab sess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3. Consult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N4. Own work, preparation for laboratory activities and the 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>assessment test</w:t>
            </w:r>
            <w:r>
              <w:rPr>
                <w:rFonts w:eastAsia="Times New Roman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EVALUATION OF SUBJECT EDUCATIONAL EFFECTS ACHIEVEMENT</w:t>
      </w:r>
    </w:p>
    <w:tbl>
      <w:tblPr>
        <w:tblW w:w="9485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279"/>
        <w:gridCol w:w="4700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bookmarkStart w:id="14" w:name="table0C"/>
            <w:bookmarkEnd w:id="14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Educational effect number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F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EK_U04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 - PEK_K02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sz w:val="22"/>
                <w:szCs w:val="22"/>
                <w:lang w:val="en-GB"/>
              </w:rPr>
              <w:t>Observation of the progress in the implementation of laboratory tasks.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Assessment of the small programming tasks and final projec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F2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EK_W01 - PEK_W07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ssessment test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 = 0,5*F1 + 0,5*F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5" w:name="table0D"/>
      <w:bookmarkStart w:id="16" w:name="table0D"/>
      <w:bookmarkEnd w:id="16"/>
    </w:p>
    <w:tbl>
      <w:tblPr>
        <w:tblW w:w="9425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5"/>
      </w:tblGrid>
      <w:tr>
        <w:trPr>
          <w:trHeight w:val="225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caps/>
                <w:u w:val="single"/>
              </w:rPr>
            </w:pPr>
            <w:r>
              <w:rPr>
                <w:rFonts w:eastAsia="Times New Roman"/>
                <w:b/>
                <w:bCs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aps/>
                <w:u w:val="single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hanging="480"/>
              <w:rPr>
                <w:rFonts w:eastAsia="Times New Roman"/>
                <w:szCs w:val="18"/>
              </w:rPr>
            </w:pPr>
            <w:r>
              <w:rPr>
                <w:rFonts w:eastAsia="Times New Roman"/>
              </w:rPr>
              <w:t>W. Tłaczała: Środowisko LabVIEW w eksperymencie wspomaganym komputerowo. Wydawnictwo Naukowo-Techniczne. Warszawa 2002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35" w:hanging="675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>W. Winiecki; Organizacja komputerowych systemów pomiarowych; Oficyna Wydawnicza Politechniki Warszawskiej, Warszawa 1997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before="100" w:after="0"/>
              <w:ind w:left="435" w:hanging="360"/>
              <w:rPr>
                <w:szCs w:val="18"/>
              </w:rPr>
            </w:pPr>
            <w:r>
              <w:rPr>
                <w:szCs w:val="18"/>
              </w:rPr>
              <w:t xml:space="preserve">Zbiór materiałów pomocniczych do przedmiotu na stronie www.kmeif.pwr.wroc.p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napToGrid w:val="false"/>
              <w:spacing w:lineRule="auto" w:line="240" w:before="0" w:after="0"/>
              <w:ind w:left="435" w:hanging="360"/>
              <w:rPr>
                <w:rFonts w:eastAsia="Times New Roman"/>
                <w:sz w:val="18"/>
              </w:rPr>
            </w:pPr>
            <w:r>
              <w:rPr>
                <w:rFonts w:eastAsia="Times New Roman"/>
              </w:rPr>
              <w:t>http://www.ni.com/labview/</w:t>
            </w:r>
          </w:p>
          <w:p>
            <w:pPr>
              <w:pStyle w:val="Normal"/>
              <w:spacing w:lineRule="auto" w:line="240" w:before="0" w:after="0"/>
              <w:ind w:left="705" w:hanging="63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spacing w:lineRule="auto" w:line="240" w:before="0" w:after="60"/>
              <w:rPr>
                <w:szCs w:val="18"/>
              </w:rPr>
            </w:pPr>
            <w:r>
              <w:rPr>
                <w:rFonts w:eastAsia="Times New Roman"/>
                <w:b/>
                <w:bCs/>
                <w:caps/>
                <w:u w:val="single"/>
              </w:rPr>
              <w:t>SECONDARY LITERATURE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napToGrid w:val="false"/>
              <w:spacing w:before="100" w:after="0"/>
              <w:ind w:left="390" w:hanging="360"/>
              <w:rPr>
                <w:szCs w:val="18"/>
              </w:rPr>
            </w:pPr>
            <w:r>
              <w:rPr>
                <w:szCs w:val="18"/>
              </w:rPr>
              <w:t>W. Mielczarek ; Szeregowe interfejsy cyfrowe ; Helion, Gliwice 1993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pacing w:before="100" w:after="0"/>
              <w:ind w:left="39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. Pieper; Automatic measurement control; Rohde &amp; Schwarz Gmb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pacing w:before="0" w:after="200"/>
              <w:ind w:left="390" w:hanging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Cs w:val="18"/>
              </w:rPr>
              <w:t>W. Mielczarek ; Urządzenia pomiarowe i systemy kompatybilne ze standardem SCPI; Helion, Gliwice 1999.</w:t>
            </w:r>
          </w:p>
        </w:tc>
      </w:tr>
      <w:tr>
        <w:trPr>
          <w:trHeight w:val="210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anusz Pękala, janusz.pekala@pwr.wroc.pl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lang w:val="en-US"/>
        </w:rPr>
        <w:t>MATRIX OF CORRELATION BETWEEN EDUCATIONAL EFFECTS FOR SUBJECT</w:t>
      </w:r>
    </w:p>
    <w:p>
      <w:pPr>
        <w:pStyle w:val="Heading2"/>
        <w:tabs>
          <w:tab w:val="clear" w:pos="708"/>
          <w:tab w:val="left" w:pos="3114" w:leader="none"/>
        </w:tabs>
        <w:ind w:left="2120" w:hanging="720"/>
        <w:jc w:val="center"/>
        <w:rPr>
          <w:lang w:val="en-US"/>
        </w:rPr>
      </w:pPr>
      <w:r>
        <w:rPr>
          <w:sz w:val="24"/>
          <w:szCs w:val="24"/>
          <w:lang w:val="en-US"/>
        </w:rPr>
        <w:t>Data acquisition and processing systems</w:t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EDUCATIONAL EFFECTS FOR MAIN FIELD OF STUDY  </w:t>
      </w:r>
      <w:r>
        <w:rPr>
          <w:rFonts w:eastAsia="Times New Roman"/>
          <w:b/>
          <w:bCs/>
          <w:lang w:val="en-US"/>
        </w:rPr>
        <w:t>Electronics</w:t>
      </w:r>
    </w:p>
    <w:p>
      <w:pPr>
        <w:pStyle w:val="Normal"/>
        <w:spacing w:lineRule="auto" w:line="240"/>
        <w:ind w:left="2120" w:hanging="720"/>
        <w:jc w:val="center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>AND SPECIALIZATION ……………………………..</w:t>
      </w:r>
    </w:p>
    <w:tbl>
      <w:tblPr>
        <w:tblW w:w="10055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444"/>
        <w:gridCol w:w="1730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bookmarkStart w:id="17" w:name="table0E"/>
            <w:bookmarkEnd w:id="17"/>
            <w:r>
              <w:rPr>
                <w:rFonts w:eastAsia="Times New Roman"/>
                <w:b/>
                <w:bCs/>
                <w:sz w:val="18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ubject objectives***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rogramme content***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EK_W01,  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1EKA_W3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1EKA_W3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2..Lec5, Lec1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,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1EKA_W3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.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1EKA_W3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3, C2.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7, Lec10..Lec13, Lab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,3,4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1EKA_W3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.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9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,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1EKA_W3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3, C2.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10..Lec1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b3, Lab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,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1EKA_U3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1, C2.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Lab9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1EKA_U3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b9..Lab1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1EKA_U3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C2.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b3..Lab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1EKA_U3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C2.2, C2.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b8, Lab10..Lab1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2,3,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*** - from table abov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basedOn w:val="Domylnaczcionkaakapitu1"/>
    <w:qFormat/>
    <w:rPr>
      <w:rFonts w:eastAsia="Times New Roman"/>
      <w:b/>
      <w:bCs/>
    </w:rPr>
  </w:style>
  <w:style w:type="character" w:styleId="Nagwek5Znak">
    <w:name w:val="Nagłówek 5 Znak"/>
    <w:basedOn w:val="Domylnaczcionkaakapitu1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2:00Z</dcterms:created>
  <dc:creator>Hanna Helman</dc:creator>
  <dc:description/>
  <cp:keywords/>
  <dc:language>en-US</dc:language>
  <cp:lastModifiedBy>E-ka</cp:lastModifiedBy>
  <cp:lastPrinted>2013-06-26T10:25:00Z</cp:lastPrinted>
  <dcterms:modified xsi:type="dcterms:W3CDTF">2013-07-30T08:36:00Z</dcterms:modified>
  <cp:revision>6</cp:revision>
  <dc:subject/>
  <dc:title/>
</cp:coreProperties>
</file>