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table01"/>
            <w:bookmarkEnd w:id="0"/>
            <w:r>
              <w:rPr>
                <w:rFonts w:eastAsia="Times New Roman"/>
                <w:lang w:val="en-US" w:eastAsia="pl-PL"/>
              </w:rPr>
              <w:t xml:space="preserve">FACULTY OF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Polish</w:t>
            </w:r>
            <w:r>
              <w:rPr>
                <w:b/>
                <w:lang w:val="en-US"/>
              </w:rPr>
              <w:tab/>
              <w:tab/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Elementy elektroniczne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</w:t>
            </w:r>
            <w:r>
              <w:rPr>
                <w:b/>
                <w:lang w:val="en-US"/>
              </w:rPr>
              <w:tab/>
              <w:tab/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Electronic components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Main field of study (if applicable):</w:t>
            </w:r>
            <w:r>
              <w:rPr>
                <w:b/>
                <w:lang w:val="en-US"/>
              </w:rPr>
              <w:tab/>
              <w:t>Electronics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pecialization (if applicable):</w:t>
            </w:r>
            <w:r>
              <w:rPr>
                <w:b/>
                <w:lang w:val="en-US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Level and form of studies:</w:t>
            </w:r>
            <w:r>
              <w:rPr>
                <w:b/>
                <w:lang w:val="en-US"/>
              </w:rPr>
              <w:t xml:space="preserve"> </w:t>
              <w:tab/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1st, full-ti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Kind of subject:</w:t>
            </w:r>
            <w:r>
              <w:rPr>
                <w:b/>
                <w:lang w:val="en-US"/>
              </w:rPr>
              <w:t xml:space="preserve"> </w:t>
              <w:tab/>
              <w:tab/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obligato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</w:t>
            </w:r>
            <w:r>
              <w:rPr>
                <w:b/>
                <w:lang w:val="en-US"/>
              </w:rPr>
              <w:tab/>
              <w:tab/>
              <w:tab/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ETEK0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Group of courses</w:t>
            </w:r>
            <w:r>
              <w:rPr>
                <w:b/>
                <w:lang w:val="en-US"/>
              </w:rPr>
              <w:tab/>
              <w:tab/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NO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43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Project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m of crediti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trike/>
                <w:sz w:val="20"/>
                <w:lang w:val="en-US" w:eastAsia="pl-PL"/>
              </w:rPr>
              <w:t>Examination</w:t>
            </w:r>
            <w:r>
              <w:rPr>
                <w:rFonts w:eastAsia="Times New Roman"/>
                <w:sz w:val="20"/>
                <w:lang w:val="en-US" w:eastAsia="pl-PL"/>
              </w:rPr>
              <w:t xml:space="preserve">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Examination / crediting with grade*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Number of ECTS poin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0,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US" w:eastAsia="pl-PL"/>
        </w:rPr>
      </w:pPr>
      <w:r>
        <w:rPr>
          <w:rFonts w:eastAsia="Times New Roman"/>
          <w:sz w:val="12"/>
          <w:lang w:val="en-US"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/>
            </w:pPr>
            <w:r>
              <w:rPr>
                <w:rFonts w:eastAsia="Times New Roman"/>
                <w:lang w:val="en-US" w:eastAsia="pl-PL"/>
              </w:rPr>
              <w:t xml:space="preserve">1. K1EKA_W06 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US" w:eastAsia="pl-PL"/>
        </w:rPr>
      </w:pPr>
      <w:r>
        <w:rPr>
          <w:rFonts w:eastAsia="Times New Roman"/>
          <w:sz w:val="12"/>
          <w:lang w:val="en-US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1 Acquiring the ability to understand and interpret qualitative knowledge connected with the operation and construction of basic semiconductor device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1.1 Acquisition of skills of recognition and determination of parameters of selected electronic compon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 w:eastAsia="pl-PL"/>
              </w:rPr>
              <w:t xml:space="preserve">C1.2 </w:t>
            </w:r>
            <w:r>
              <w:rPr>
                <w:rStyle w:val="Hps"/>
                <w:lang w:val="en-US"/>
              </w:rPr>
              <w:t>Acquisitio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consolidation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 ability to select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perating parameter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combining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basic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lectronic circui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-US"/>
              </w:rPr>
              <w:t>C1.3 Acquisition of skills of basic troubleshooting selected electronic components and measuring their paramet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-US"/>
              </w:rPr>
              <w:t>C1.4 Acquisition and consolidation of skills of the correct application and reliable use of selected electronic compone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lang w:val="en-US"/>
              </w:rPr>
              <w:t>C1.5 Acquiring the ability to preparing reports of the measurements engineering, development results and formulating conclusions on the properties and uses of some electronic components.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kills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U01 – student is able to interpret the designation of selected electronic component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14" w:hanging="1214"/>
              <w:jc w:val="both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U02 – student is able to combine basic circuits necessary for the diagnosis of electronic component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14" w:hanging="1214"/>
              <w:jc w:val="both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U03 – student is able to match parameters and correctly operates with basic electronic components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U04 – student is able to use the application notes of electronic component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 xml:space="preserve">PEK_U05 – </w:t>
            </w:r>
            <w:r>
              <w:rPr>
                <w:rStyle w:val="Hps"/>
                <w:lang w:val="en-US"/>
              </w:rPr>
              <w:t>student is able to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lan th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easurements of selecte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arameter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electronic component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U06 – student is able to perform simple diagnostics of selected electronic component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14" w:hanging="1214"/>
              <w:jc w:val="both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U07 – student is able to perform measurements of basic parameters of selected electronic component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U08 – student can prepare engineering reports of the measurement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56" w:hanging="1356"/>
              <w:jc w:val="both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U09 – student is able to interpret the results of the observations and verify its correctness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14" w:hanging="1214"/>
              <w:jc w:val="both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U10 – student is able to draw conclusions in respect to the applicability, basic characteristics and parameters of electronic componen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7" w:name="table08"/>
      <w:bookmarkStart w:id="8" w:name="table06"/>
      <w:bookmarkStart w:id="9" w:name="table08"/>
      <w:bookmarkStart w:id="10" w:name="table06"/>
      <w:bookmarkEnd w:id="9"/>
      <w:bookmarkEnd w:id="10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406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Form of classes - laborato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1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Organizational matters, </w:t>
            </w:r>
            <w:r>
              <w:rPr>
                <w:rStyle w:val="Hps"/>
                <w:lang w:val="en-US"/>
              </w:rPr>
              <w:t>conditions of gaining credit</w:t>
            </w:r>
            <w:r>
              <w:rPr>
                <w:rFonts w:eastAsia="Times New Roman"/>
                <w:lang w:val="en-US" w:eastAsia="pl-PL"/>
              </w:rPr>
              <w:t xml:space="preserve"> and safety rules. Parameters and properties of selected electronic components - a reminder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2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ests and measurements of passive RLC component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3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Determination of parameters and study of the characteristics of semiconductor diod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4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he study of the static characteristics of bipolar transistors, the definition of their parameters and low signal properties of the switch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5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search of MOSFET transistors - static characteristics, properties switch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6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lang w:val="en-US"/>
              </w:rPr>
              <w:t>Study of the temperature impact on the characteristics and parameters of the static electronic component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7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pl-PL"/>
              </w:rPr>
              <w:t>Determination of parameters and study of the characteristics of semiconductor switching elements - thyristor, triac, dia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ab 8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he term reserve - Testing of transistors on the Darlington and IGB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1" w:name="table09"/>
      <w:bookmarkStart w:id="12" w:name="table09"/>
      <w:bookmarkEnd w:id="12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bookmarkStart w:id="13" w:name="table0B"/>
            <w:bookmarkEnd w:id="13"/>
            <w:r>
              <w:rPr>
                <w:rFonts w:eastAsia="Times New Roman"/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pl-PL"/>
              </w:rPr>
              <w:t>N1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Own work - preparation for lab exerc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2. Consultation - a discussion of possible solutions to your problem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3.Testing fixture - mock test, application no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4. Laboratory exercises - performing tasks related to the measurement of the main parameters selected semiconductor devic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5. Tutorials - calculations necessary to determine the appropriate conditions studied electronics and a short 5 ÷ 10min written tests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8"/>
        <w:gridCol w:w="3339"/>
        <w:gridCol w:w="4308"/>
      </w:tblGrid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4" w:name="table0C"/>
            <w:bookmarkEnd w:id="1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Educational effect number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F1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sz w:val="22"/>
                <w:lang w:val="en-US"/>
              </w:rPr>
              <w:t>PEK_U03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lang w:val="en-US"/>
              </w:rPr>
              <w:t>Written tes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with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rade</w:t>
            </w:r>
          </w:p>
        </w:tc>
      </w:tr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F2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U08, PEK_U09, PEK_U10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Credit with grade</w:t>
            </w:r>
          </w:p>
        </w:tc>
      </w:tr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F3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U01, PEK_U02, PEK_U04, PEK_U05, PEK_U06, PEK_U07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Oral replies, discussions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</w:t>
            </w:r>
            <w:r>
              <w:rPr>
                <w:lang w:val="en-US"/>
              </w:rPr>
              <w:t>=0,2*F1+0,5*F2+0,3*F3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5" w:name="table0D"/>
      <w:bookmarkStart w:id="16" w:name="table0D"/>
      <w:bookmarkEnd w:id="1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sz w:val="18"/>
                <w:lang w:eastAsia="pl-PL"/>
              </w:rPr>
              <w:t xml:space="preserve">[1] </w:t>
              <w:tab/>
              <w:t>Marcianiak W., Przyrządy półprzewodnikowe i układy scalone, WNT, Warszawa 1987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 xml:space="preserve">[2] </w:t>
              <w:tab/>
              <w:t>Hennel J., Podstawy elektroniki półprzewodnikowej, WNT, Warszawa 2003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 xml:space="preserve">[3] </w:t>
              <w:tab/>
              <w:t>Horowitz P., Hill W., Sztuka elektroniki, WkiŁ, Warszawa 2003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b/>
                <w:b/>
                <w:bCs/>
                <w:caps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 xml:space="preserve">[1] </w:t>
              <w:tab/>
              <w:t>Tietze U., Schenk C., Układy półprzewodnikowe, WNT, Warszawa 1996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  <w:lang w:val="en-US" w:eastAsia="pl-PL"/>
              </w:rPr>
            </w:pPr>
            <w:r>
              <w:rPr>
                <w:rFonts w:eastAsia="Times New Roman"/>
                <w:sz w:val="18"/>
                <w:lang w:val="en-US" w:eastAsia="pl-PL"/>
              </w:rPr>
              <w:t xml:space="preserve">[2] </w:t>
              <w:tab/>
              <w:t>Kybett H., Boysen E., All New Electronics Self-Teaching Guide, Wiley Publishing Inc., Indianapolis 2008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18"/>
                <w:lang w:val="en-US" w:eastAsia="pl-PL"/>
              </w:rPr>
              <w:t xml:space="preserve">[3] </w:t>
              <w:tab/>
              <w:t>Mishra U.K, Singh J., Semiconductor Device Physics and Design, Springer-Verlag, Dordrecht 20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Janusz Mroczka, Professor; janusz.mroczka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Electronic components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 xml:space="preserve">AND EDUCATIONAL EFFECTS FOR MAIN FIELD OF STUDY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lang w:val="en-US" w:eastAsia="pl-PL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AND SPECIALIZATION ………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2233"/>
        <w:gridCol w:w="1844"/>
        <w:gridCol w:w="3312"/>
        <w:gridCol w:w="1344"/>
      </w:tblGrid>
      <w:tr>
        <w:trPr>
          <w:trHeight w:val="1065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17" w:name="table0E"/>
            <w:bookmarkEnd w:id="17"/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Subject educational effect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Subject objectives***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Programme content***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Teaching tool number***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2"/>
                <w:lang w:val="en-US"/>
              </w:rPr>
              <w:t>PEK_U01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1EKA_U2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.1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AT"/>
              </w:rPr>
            </w:pPr>
            <w:r>
              <w:rPr>
                <w:lang w:val="de-AT"/>
              </w:rPr>
              <w:t>Lab 2, Lab 3, Lab 4, Lab 5, Lab 6, Lab 7, Lab 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2,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2"/>
                <w:lang w:val="en-US"/>
              </w:rPr>
              <w:t>PEK_U02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1EKA_U2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.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AT"/>
              </w:rPr>
            </w:pPr>
            <w:r>
              <w:rPr>
                <w:lang w:val="de-AT"/>
              </w:rPr>
              <w:t>Lab 2, Lab 3, Lab 4, Lab 5, Lab 6, Lab 7, Lab 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2,3,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2"/>
                <w:lang w:val="en-US"/>
              </w:rPr>
              <w:t>PEK_U03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1EKA_U2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.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AT"/>
              </w:rPr>
            </w:pPr>
            <w:r>
              <w:rPr>
                <w:lang w:val="de-AT"/>
              </w:rPr>
              <w:t>Lab 2, Lab 3, Lab 4, Lab 5, Lab 6, Lab 7, Lab 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2,3,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2"/>
                <w:lang w:val="en-US"/>
              </w:rPr>
              <w:t>PEK_U04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1EKA_U2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.1, C1.2, C1.3, C1.4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AT"/>
              </w:rPr>
            </w:pPr>
            <w:r>
              <w:rPr>
                <w:lang w:val="de-AT"/>
              </w:rPr>
              <w:t>Lab 2, Lab 3, Lab 4, Lab 5, Lab 6, Lab 7, Lab 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2,3</w:t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2"/>
                <w:lang w:val="en-US"/>
              </w:rPr>
              <w:t>PEK_U05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1EKA_U2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.2, C1.4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AT"/>
              </w:rPr>
            </w:pPr>
            <w:r>
              <w:rPr>
                <w:lang w:val="de-AT"/>
              </w:rPr>
              <w:t>Lab 2, Lab 3, Lab 4, Lab 5, Lab 6, Lab 7, Lab 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2,5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2"/>
                <w:lang w:val="en-US"/>
              </w:rPr>
              <w:t>PEK_U06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1EKA_U2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.1, C1.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AT"/>
              </w:rPr>
            </w:pPr>
            <w:r>
              <w:rPr>
                <w:lang w:val="de-AT"/>
              </w:rPr>
              <w:t>Lab 2, Lab 3, Lab 4, Lab 5, Lab 6, Lab 7, Lab 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2,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2"/>
                <w:lang w:val="en-US"/>
              </w:rPr>
              <w:t>PEK_U07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1EKA_U2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.3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AT"/>
              </w:rPr>
            </w:pPr>
            <w:r>
              <w:rPr>
                <w:lang w:val="de-AT"/>
              </w:rPr>
              <w:t>Lab 2, Lab 3, Lab 4, Lab 5, Lab 6, Lab 7, Lab 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3,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2"/>
                <w:lang w:val="en-US"/>
              </w:rPr>
              <w:t>PEK_U08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1EKA_U2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.5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AT"/>
              </w:rPr>
            </w:pPr>
            <w:r>
              <w:rPr>
                <w:lang w:val="de-AT"/>
              </w:rPr>
              <w:t>Lab 2, Lab 3, Lab 4, Lab 5, Lab 6, Lab 7, Lab 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2,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2"/>
                <w:lang w:val="en-US"/>
              </w:rPr>
              <w:t>PEK_U09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1EKA_U2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.5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AT"/>
              </w:rPr>
            </w:pPr>
            <w:r>
              <w:rPr>
                <w:lang w:val="de-AT"/>
              </w:rPr>
              <w:t>Lab 2, Lab 3, Lab 4, Lab 5, Lab 6, Lab 7, Lab 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2,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2"/>
                <w:lang w:val="en-US"/>
              </w:rPr>
              <w:t>PEK_U10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1EKA_U2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.5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AT"/>
              </w:rPr>
            </w:pPr>
            <w:r>
              <w:rPr>
                <w:lang w:val="de-AT"/>
              </w:rPr>
              <w:t>Lab 2, Lab 3, Lab 4, Lab 5, Lab 6, Lab 7, Lab 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2,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8:00Z</dcterms:created>
  <dc:creator>Hanna Helman</dc:creator>
  <dc:description/>
  <dc:language>en-US</dc:language>
  <cp:lastModifiedBy>Agnieszka Misiewicz</cp:lastModifiedBy>
  <dcterms:modified xsi:type="dcterms:W3CDTF">2013-12-16T13:48:00Z</dcterms:modified>
  <cp:revision>2</cp:revision>
  <dc:subject/>
  <dc:title/>
</cp:coreProperties>
</file>