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US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Elementy elektroniczne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English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Electronic components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US" w:eastAsia="pl-PL"/>
              </w:rPr>
              <w:t>Main field of study (if applicable):</w:t>
            </w:r>
            <w:r>
              <w:rPr>
                <w:b/>
                <w:lang w:val="en-US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pecialization (if applicable):</w:t>
            </w:r>
            <w:r>
              <w:rPr>
                <w:b/>
                <w:lang w:val="en-US"/>
              </w:rPr>
              <w:t xml:space="preserve"> </w:t>
              <w:tab/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Level and form of studies:</w:t>
            </w:r>
            <w:r>
              <w:rPr>
                <w:b/>
                <w:lang w:val="en-US"/>
              </w:rPr>
              <w:t xml:space="preserve"> </w:t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1st, full-tim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Kind of subject:</w:t>
            </w:r>
            <w:r>
              <w:rPr>
                <w:b/>
                <w:lang w:val="en-US"/>
              </w:rPr>
              <w:t xml:space="preserve"> </w:t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obligatory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code</w:t>
            </w:r>
            <w:r>
              <w:rPr>
                <w:b/>
                <w:lang w:val="en-US"/>
              </w:rPr>
              <w:tab/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ETEK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Group of courses</w:t>
            </w:r>
            <w:r>
              <w:rPr>
                <w:b/>
                <w:lang w:val="en-US"/>
              </w:rPr>
              <w:tab/>
              <w:tab/>
              <w:tab/>
            </w:r>
            <w:r>
              <w:rPr>
                <w:rFonts w:eastAsia="Times New Roman"/>
                <w:b/>
                <w:bCs/>
                <w:lang w:val="en-US" w:eastAsia="pl-PL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0"/>
        <w:gridCol w:w="1437"/>
        <w:gridCol w:w="1437"/>
        <w:gridCol w:w="1437"/>
        <w:gridCol w:w="1437"/>
        <w:gridCol w:w="1437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ectur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Laboratory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Project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Seminar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organized classes in University (ZZU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Number of hours of total student workload (CNPS)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9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m of crediting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trike/>
                <w:sz w:val="20"/>
                <w:lang w:val="en-US" w:eastAsia="pl-PL"/>
              </w:rPr>
              <w:t>Examination</w:t>
            </w:r>
            <w:r>
              <w:rPr>
                <w:rFonts w:eastAsia="Times New Roman"/>
                <w:sz w:val="20"/>
                <w:lang w:val="en-US" w:eastAsia="pl-PL"/>
              </w:rPr>
              <w:t xml:space="preserve">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Examination / crediting with grade*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For group of courses mark (X) final course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Number of ECTS point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 xml:space="preserve">including number of ECTS points for practical (P) classes 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0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0"/>
                <w:lang w:val="en-US" w:eastAsia="pl-PL"/>
              </w:rPr>
              <w:t>including number of ECTS points for direct teacher-student contact (BK) classes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1.</w:t>
              <w:tab/>
              <w:t>K1EKA_W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.</w:t>
              <w:tab/>
              <w:t>K1EKA_W06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US" w:eastAsia="pl-PL"/>
        </w:rPr>
      </w:pPr>
      <w:r>
        <w:rPr>
          <w:rFonts w:eastAsia="Times New Roman"/>
          <w:sz w:val="12"/>
          <w:lang w:val="en-US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1 Acquisition of basic knowledge on the design, operation and applications of semiconductor electronic components.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relating to knowledg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lang w:val="en-US" w:eastAsia="ar-SA"/>
              </w:rPr>
            </w:pPr>
            <w:r>
              <w:rPr>
                <w:rFonts w:eastAsia="Times New Roman"/>
                <w:b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01 – Student is able to describe the physical principles of semiconductors and energy band model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02 – Student is able to explain the differences between intrinsic and extrinsic semiconductor, as well as material type n and p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03 – student is able to characterize typical p-n junction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04 – student is able to specify the types of diodes and their application area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05 – student is able to describe the construction and operation of bipolar junction transistors and explain the hybrid pi model of transistor and its parameter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/>
            </w:pPr>
            <w:r>
              <w:rPr>
                <w:rFonts w:eastAsia="Times New Roman"/>
                <w:lang w:val="en-US" w:eastAsia="ar-SA"/>
              </w:rPr>
              <w:t>PEK_W06 – student can describe the structure and function of FET transistors, explain the replacement model and its parameter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07 – student is able to explain structure of programmable unijunction transistor and can describe their characteristic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08 – student is able to describe the types, construction, operation, and characteristics of thyristor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09 – student is able to explain the two-transistor model of SCR and suggests examples of applications of thyristors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10 – student is able to describe the design, operation, characteristics and example of applications of the triac and diac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11 – the student is able to explain the basic concepts of optoelectronic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12 – student is able to explain the principle of the LED, characterize and identify different types of photo emitter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13 – student is able to explain the principles of light dependent resistors and describe their features and characteristic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14 – student is able to describe the types of photovoltaic cells and describe their features and characteristic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15 – student is able to explain the principles of the photodiode and phototransistor and explain their structure, basic parameters and characteristics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suppressAutoHyphens w:val="true"/>
              <w:spacing w:lineRule="auto" w:line="240" w:before="0" w:after="0"/>
              <w:ind w:left="719" w:hanging="719"/>
              <w:rPr>
                <w:rFonts w:eastAsia="Times New Roman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>PEK_W16 – student is able to distinguish between types of photodetectors and photovoltaic cells and suggest examples of their application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88"/>
        <w:gridCol w:w="1413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OGRAMME CONTENT</w:t>
            </w:r>
          </w:p>
        </w:tc>
      </w:tr>
      <w:tr>
        <w:trPr>
          <w:trHeight w:val="691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Form of classes - lectur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Physical principles of semiconductor and their energy band model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ar-SA"/>
              </w:rPr>
              <w:t>Intrinsic and extrinsic semiconductor, p and n material typ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physical structure of the pn junction, polarization and static current-voltage characteristic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 xml:space="preserve">Types of semiconductor diodes: </w:t>
            </w:r>
            <w:r>
              <w:rPr>
                <w:rStyle w:val="Hps"/>
                <w:lang w:val="en-US"/>
              </w:rPr>
              <w:t>rectifier diodes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universal,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Zener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Schottky</w:t>
            </w:r>
            <w:r>
              <w:rPr>
                <w:lang w:val="en-US"/>
              </w:rPr>
              <w:t xml:space="preserve"> etc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US" w:eastAsia="pl-PL"/>
              </w:rPr>
              <w:t>Lec 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Division of semiconductor diodes due to their use - rectifier diodes, universal ovens. Parameters and characteristic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Bipolar transistors. Construction and operation of PNP and NPN transistors principle of polarity. Configuration OB, OE, OC. Current gain. The characteristics and parameters - limiting the scope of usage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Bipolar junction transistors - graphical analysis, hybrid pi model, input resistance, frequency limit, the effect of temperature on the operation and performance of the transistor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Junction Field Effect Transistors JFET - basic structures, characteristics, parameters, static work, dynamic work with small signals, the frequency characteristic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ield effect transistors with insulated gate MOSFET - structure, types, characteristics, paramet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Unijunction transistor - construction, characteristics, programmable unijunction transistor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yristor - construction, types, principle of operation, characteristics, two-transistor model and examples of applications to power control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riac, Diac - construction, principle of operation, characteristics and application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Optoelectronics - basic concepts, LEDs, photoresistors, photovoltaic panels - construction, operation, characteristics, paramete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Style w:val="Hps"/>
                <w:lang w:val="en-US"/>
              </w:rPr>
              <w:t>Photodiode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hototransistor</w:t>
            </w:r>
            <w:r>
              <w:rPr>
                <w:lang w:val="en-US"/>
              </w:rPr>
              <w:t xml:space="preserve"> </w:t>
            </w:r>
            <w:r>
              <w:rPr>
                <w:rStyle w:val="Hps"/>
                <w:lang w:val="en-US"/>
              </w:rPr>
              <w:t>- construction</w:t>
            </w:r>
            <w:r>
              <w:rPr>
                <w:lang w:val="en-US"/>
              </w:rPr>
              <w:t xml:space="preserve">, </w:t>
            </w:r>
            <w:r>
              <w:rPr>
                <w:rStyle w:val="Hps"/>
                <w:lang w:val="en-US"/>
              </w:rPr>
              <w:t>principle of operation</w:t>
            </w:r>
            <w:r>
              <w:rPr>
                <w:lang w:val="en-US"/>
              </w:rPr>
              <w:t xml:space="preserve">, characteristics, parameters, </w:t>
            </w:r>
            <w:r>
              <w:rPr>
                <w:rStyle w:val="Hps"/>
                <w:lang w:val="en-US"/>
              </w:rPr>
              <w:t>examples of application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Lec 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he term reserve. Photovoltaic cells - practical applications. Final test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9" w:name="table0B"/>
      <w:bookmarkStart w:id="10" w:name="table07"/>
      <w:bookmarkStart w:id="11" w:name="table0B"/>
      <w:bookmarkStart w:id="12" w:name="table07"/>
      <w:bookmarkEnd w:id="11"/>
      <w:bookmarkEnd w:id="12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en-US" w:eastAsia="pl-PL"/>
              </w:rPr>
              <w:t>N1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lecture with traditional med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2. virtual simulation exampl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N3. self work, literature studies and preparation for the final test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US" w:eastAsia="pl-PL"/>
        </w:rPr>
      </w:pPr>
      <w:r>
        <w:rPr>
          <w:rFonts w:eastAsia="Times New Roman"/>
          <w:b/>
          <w:bCs/>
          <w:sz w:val="22"/>
          <w:lang w:val="en-US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table0C"/>
            <w:bookmarkEnd w:id="13"/>
            <w:r>
              <w:rPr>
                <w:rFonts w:eastAsia="Times New Roman"/>
                <w:b/>
                <w:bCs/>
                <w:sz w:val="22"/>
                <w:lang w:val="en-US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US" w:eastAsia="pl-PL"/>
              </w:rPr>
              <w:t xml:space="preserve"> </w:t>
            </w:r>
            <w:r>
              <w:rPr>
                <w:rFonts w:eastAsia="Times New Roman"/>
                <w:lang w:val="en-US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sz w:val="22"/>
                <w:lang w:val="en-US"/>
              </w:rPr>
              <w:t>PEK_W1÷PEK_W16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lang w:val="en-US" w:eastAsia="pl-PL"/>
              </w:rPr>
              <w:t>Final test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22"/>
                <w:lang w:val="en-US" w:eastAsia="pl-PL"/>
              </w:rPr>
              <w:t>C=F1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US" w:eastAsia="pl-PL"/>
        </w:rPr>
      </w:pPr>
      <w:r>
        <w:rPr>
          <w:rFonts w:eastAsia="Times New Roman"/>
          <w:vanish/>
          <w:lang w:val="en-US" w:eastAsia="pl-PL"/>
        </w:rPr>
      </w:r>
      <w:bookmarkStart w:id="14" w:name="table0D"/>
      <w:bookmarkStart w:id="15" w:name="table0D"/>
      <w:bookmarkEnd w:id="15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PRIM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  <w:tab/>
              <w:t>Marcianiak W., Przyrządy półprzewodnikowe i układy scalone, WNT, Warszawa 1987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[2] </w:t>
              <w:tab/>
              <w:t>Horowitz P., Hill W., Sztuka elektroniki, WkiŁ, Warszawa 2003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[3] </w:t>
              <w:tab/>
              <w:t>Hennel J., Podstawy elektroniki półprzewodnikowej, WNT, Warszawa 2003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  <w:t xml:space="preserve">[4] </w:t>
              <w:tab/>
              <w:t>Klugmann-Radziemska E., Fotowoltaika w teorii i praktyce, BTC, Legionowo 2010</w:t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sz w:val="18"/>
                <w:lang w:eastAsia="pl-PL"/>
              </w:rPr>
            </w:pPr>
            <w:r>
              <w:rPr>
                <w:rFonts w:eastAsia="Times New Roman"/>
                <w:sz w:val="18"/>
                <w:lang w:eastAsia="pl-PL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eastAsia="pl-PL"/>
              </w:rPr>
              <w:t>SECONDARY LITERATURE:</w:t>
            </w:r>
          </w:p>
          <w:p>
            <w:pPr>
              <w:pStyle w:val="Normal"/>
              <w:spacing w:lineRule="auto" w:line="240" w:before="0" w:after="0"/>
              <w:ind w:left="560" w:hanging="560"/>
              <w:rPr/>
            </w:pPr>
            <w:r>
              <w:rPr>
                <w:rFonts w:eastAsia="Times New Roman"/>
                <w:sz w:val="18"/>
                <w:lang w:eastAsia="pl-PL"/>
              </w:rPr>
              <w:t xml:space="preserve">[1] </w:t>
              <w:tab/>
              <w:t>Tietze U. Schenk C., Układy półprzewodnikowe, WNT, Wartszawa 1996</w:t>
            </w:r>
          </w:p>
          <w:p>
            <w:pPr>
              <w:pStyle w:val="Normal"/>
              <w:spacing w:lineRule="auto" w:line="240" w:before="0" w:after="0"/>
              <w:ind w:left="560" w:hanging="56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[2] </w:t>
              <w:tab/>
              <w:t>Mishra U.K, Singh J., Semiconductor Device Physics and Design, Springer-Verlag, Dordrecht 20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sz w:val="18"/>
                <w:lang w:val="en-US" w:eastAsia="pl-PL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/>
              <w:t>Janusz Mroczka, prof.; janusz.mroczka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lang w:val="en-US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Electronic components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 xml:space="preserve">AND EDUCATIONAL EFFECTS FOR MAIN FIELD OF STUDY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lang w:val="en-US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t>AND SPECIALIZATION ………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3012"/>
        <w:gridCol w:w="1472"/>
        <w:gridCol w:w="2492"/>
        <w:gridCol w:w="1635"/>
      </w:tblGrid>
      <w:tr>
        <w:trPr>
          <w:trHeight w:val="1065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bookmarkStart w:id="16" w:name="table0E"/>
            <w:bookmarkEnd w:id="16"/>
            <w:r>
              <w:rPr>
                <w:rFonts w:eastAsia="Times New Roman"/>
                <w:b/>
                <w:bCs/>
                <w:sz w:val="18"/>
                <w:lang w:val="en-US" w:eastAsia="pl-PL"/>
              </w:rPr>
              <w:t>Subject educational effect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Subject objectives***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Programme content***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US" w:eastAsia="pl-PL"/>
              </w:rPr>
              <w:t>Teaching tool number***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PEK_W01 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0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0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0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>
          <w:trHeight w:val="219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05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06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07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7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08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8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09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10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10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PEK_W11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11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lang w:val="en-US"/>
              </w:rPr>
              <w:t>PEK_W1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12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13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13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2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14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14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15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15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  <w:tr>
        <w:trPr/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PEK_W16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1EKA_W2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1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ec 15, Individual preparation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,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US" w:eastAsia="pl-PL"/>
        </w:rPr>
      </w:pPr>
      <w:r>
        <w:rPr>
          <w:rFonts w:eastAsia="Times New Roman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46:00Z</dcterms:created>
  <dc:creator>Hanna Helman</dc:creator>
  <dc:description/>
  <dc:language>en-US</dc:language>
  <cp:lastModifiedBy>Agnieszka Misiewicz</cp:lastModifiedBy>
  <dcterms:modified xsi:type="dcterms:W3CDTF">2013-12-16T13:46:00Z</dcterms:modified>
  <cp:revision>2</cp:revision>
  <dc:subject/>
  <dc:title/>
</cp:coreProperties>
</file>