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table01"/>
            <w:bookmarkEnd w:id="0"/>
            <w:r>
              <w:rPr>
                <w:rFonts w:eastAsia="Times New Roman"/>
                <w:lang w:val="en-US" w:eastAsia="pl-PL"/>
              </w:rPr>
              <w:t xml:space="preserve">FACULTY …W-4… / DEPARTMENT………………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Name in Polish ……</w:t>
            </w:r>
            <w:r>
              <w:rPr>
                <w:lang w:val="en-US"/>
              </w:rPr>
              <w:t xml:space="preserve"> Układy Elektroniczne I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Name in English ……</w:t>
            </w:r>
            <w:r>
              <w:rPr>
                <w:lang w:val="en-US"/>
              </w:rPr>
              <w:t xml:space="preserve"> Electronic Circuits I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Main field of study (if applicable): ……</w:t>
            </w:r>
            <w:r>
              <w:rPr>
                <w:lang w:val="en-US"/>
              </w:rPr>
              <w:t xml:space="preserve"> Elektronics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………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Specialization (if applicable): ……………………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Level and form of studies: 1stlevel, full-tim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Kind of subject: obligator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ode …</w:t>
            </w:r>
            <w:r>
              <w:rPr>
                <w:b/>
                <w:bCs/>
                <w:lang w:val="en-US"/>
              </w:rPr>
              <w:t xml:space="preserve"> ETEK011</w:t>
            </w:r>
            <w:r>
              <w:rPr>
                <w:rFonts w:eastAsia="Times New Roman"/>
                <w:b/>
                <w:bCs/>
                <w:lang w:val="en-US" w:eastAsia="pl-PL"/>
              </w:rPr>
              <w:t>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Group of courses YES 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437"/>
        <w:gridCol w:w="1437"/>
        <w:gridCol w:w="1437"/>
        <w:gridCol w:w="1437"/>
        <w:gridCol w:w="1437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orator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Project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Seminar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m of crediti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trike/>
                <w:sz w:val="20"/>
                <w:lang w:val="en-US" w:eastAsia="pl-PL"/>
              </w:rPr>
              <w:t>Examination /</w:t>
            </w:r>
            <w:r>
              <w:rPr>
                <w:rFonts w:eastAsia="Times New Roman"/>
                <w:sz w:val="20"/>
                <w:lang w:val="en-US" w:eastAsia="pl-PL"/>
              </w:rPr>
              <w:t xml:space="preserve">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Examination / crediting with grade*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trike/>
                <w:sz w:val="20"/>
                <w:lang w:val="en-US" w:eastAsia="pl-PL"/>
              </w:rPr>
              <w:t>Examination /</w:t>
            </w:r>
            <w:r>
              <w:rPr>
                <w:rFonts w:eastAsia="Times New Roman"/>
                <w:sz w:val="20"/>
                <w:lang w:val="en-US" w:eastAsia="pl-PL"/>
              </w:rPr>
              <w:t xml:space="preserve">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Examination / crediting with grade*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X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Number of ECTS point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US" w:eastAsia="pl-PL"/>
        </w:rPr>
      </w:pPr>
      <w:r>
        <w:rPr>
          <w:rFonts w:eastAsia="Times New Roman"/>
          <w:sz w:val="12"/>
          <w:lang w:val="en-US"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lang w:eastAsia="pl-PL"/>
              </w:rPr>
              <w:t xml:space="preserve">K1EKA_W07, K1EKA_U05, K1EKA_W09, K1EKA_W19, K1EKA_U17,  K1EKA_W21, K1EKA_U18,  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US" w:eastAsia="pl-PL"/>
        </w:rPr>
      </w:pPr>
      <w:r>
        <w:rPr>
          <w:rFonts w:eastAsia="Times New Roman"/>
          <w:sz w:val="12"/>
          <w:lang w:val="en-US"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lang w:val="en-US" w:eastAsia="ar-SA"/>
              </w:rPr>
              <w:t>C1: Earning the knowledge in construction, way of operation and properties of basic electronic circuits as well as trends in development of them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lang w:val="en-US" w:eastAsia="ar-SA"/>
              </w:rPr>
              <w:t>C2: Getting ability in design of elementary electronic circuit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C3: Familiarize with SPICE-like systems for electronic circuits analysis.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pacing w:lineRule="auto" w:line="240" w:before="0" w:after="0"/>
              <w:ind w:left="719" w:hanging="719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 xml:space="preserve">PEK_W01: Student explains the construction and way of operation of basic electronic circuits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pacing w:lineRule="auto" w:line="240" w:before="0" w:after="0"/>
              <w:ind w:left="719" w:hanging="719"/>
              <w:rPr/>
            </w:pPr>
            <w:r>
              <w:rPr>
                <w:rFonts w:eastAsia="Times New Roman"/>
                <w:lang w:val="en-US" w:eastAsia="ar-SA"/>
              </w:rPr>
              <w:t xml:space="preserve">PEK_W02:Student describes the basic technics of electronic circuits analysis and design (including computer add technics)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pacing w:lineRule="auto" w:line="240" w:before="0" w:after="0"/>
              <w:ind w:left="719" w:hanging="719"/>
              <w:rPr/>
            </w:pPr>
            <w:r>
              <w:rPr>
                <w:rFonts w:eastAsia="Times New Roman"/>
                <w:lang w:val="en-US" w:eastAsia="ar-SA"/>
              </w:rPr>
              <w:t xml:space="preserve">PEK_W03: Student characterizes the trends in electronic circuits development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skills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pacing w:lineRule="auto" w:line="240" w:before="0" w:after="0"/>
              <w:ind w:left="719" w:hanging="719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PEK_U01: Student can design elementary electronic circuit according to requirements and using proper methods, technics and tools, (including SPICE-like systems)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social competences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---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7" w:name="table06"/>
      <w:bookmarkStart w:id="8" w:name="table06"/>
      <w:bookmarkEnd w:id="8"/>
    </w:p>
    <w:tbl>
      <w:tblPr>
        <w:tblW w:w="951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88"/>
        <w:gridCol w:w="1276"/>
      </w:tblGrid>
      <w:tr>
        <w:trPr>
          <w:trHeight w:val="240" w:hRule="atLeast"/>
        </w:trPr>
        <w:tc>
          <w:tcPr>
            <w:tcW w:w="9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Form of classes - lectur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 xml:space="preserve">Number of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jc w:val="center"/>
              <w:outlineLvl w:val="2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hour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44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bCs/>
                <w:lang w:val="en-US"/>
              </w:rPr>
              <w:t>Electronic amplifiers parameters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2-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bCs/>
                <w:lang w:val="en-US"/>
              </w:rPr>
              <w:t>BJT, FET, MOSFET transistor amplifier (Q-point/small signal model/ pulse amplifier/wideband amplifier/ power amplifier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5-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bCs/>
                <w:lang w:val="en-US"/>
              </w:rPr>
              <w:t xml:space="preserve">Differential amplifier; operational amplifier and application (inverting and non-inverting amp/integrator and </w:t>
            </w:r>
            <w:r>
              <w:rPr>
                <w:lang w:val="en"/>
              </w:rPr>
              <w:t>differentiator</w:t>
            </w:r>
            <w:r>
              <w:rPr>
                <w:bCs/>
                <w:lang w:val="en-US"/>
              </w:rPr>
              <w:t xml:space="preserve"> /filters/nonlinear circuits/comparators)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bCs/>
                <w:lang w:val="en-US"/>
              </w:rPr>
              <w:t>AC and CA converters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1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bCs/>
                <w:lang w:val="en-US"/>
              </w:rPr>
              <w:t>Sine oscillators and flip-flops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11-1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bCs/>
                <w:lang w:val="en-US"/>
              </w:rPr>
              <w:t>Power supply circuits; voltage and current regulators; DC-DC converter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1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LL and applications; synchronous detection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1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view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otal hour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9" w:name="table07"/>
      <w:bookmarkStart w:id="10" w:name="table07"/>
      <w:bookmarkEnd w:id="10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3"/>
        <w:gridCol w:w="5857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Form of classes - clas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Number of hours</w:t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l 1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l 2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l 3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l 4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.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1" w:name="table08"/>
      <w:bookmarkStart w:id="12" w:name="table08"/>
      <w:bookmarkEnd w:id="12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4"/>
        <w:gridCol w:w="5356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Form of classes - laborato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Number of hours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1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2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3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4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5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…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3" w:name="table09"/>
      <w:bookmarkStart w:id="14" w:name="table09"/>
      <w:bookmarkEnd w:id="14"/>
    </w:p>
    <w:tbl>
      <w:tblPr>
        <w:tblW w:w="922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7122"/>
        <w:gridCol w:w="1099"/>
      </w:tblGrid>
      <w:tr>
        <w:trPr>
          <w:trHeight w:val="23" w:hRule="atLeast"/>
        </w:trPr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Form of classes - project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92" w:hanging="0"/>
              <w:jc w:val="center"/>
              <w:outlineLvl w:val="4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roj 1-2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lang w:val="en-US"/>
              </w:rPr>
              <w:t xml:space="preserve">Transistor amplifier – </w:t>
            </w:r>
            <w:r>
              <w:rPr>
                <w:rFonts w:cs="Georgia" w:ascii="Georgia" w:hAnsi="Georgia"/>
                <w:sz w:val="23"/>
                <w:szCs w:val="23"/>
                <w:lang w:val="en-US"/>
              </w:rPr>
              <w:t>quiescent point</w:t>
            </w:r>
            <w:r>
              <w:rPr>
                <w:bCs/>
                <w:lang w:val="en-US"/>
              </w:rPr>
              <w:t>, small signal analysis, computer analysis (SPICE)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roj 3-4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perational amplifier – calculations and computer analysis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roj 5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oltage stabilizers  – calculations and computer analysis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roj 6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wer supply - calculations and computer analysis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roj 7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view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otal hours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5" w:name="table0A"/>
      <w:bookmarkStart w:id="16" w:name="table0A"/>
      <w:bookmarkEnd w:id="16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5"/>
        <w:gridCol w:w="5195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Form of classes - semin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Number of hours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Sem 1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Sem 2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Sem 3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…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7" w:name="table0B"/>
      <w:bookmarkStart w:id="18" w:name="table0B"/>
      <w:bookmarkEnd w:id="1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lang w:val="en-US" w:eastAsia="ar-SA"/>
              </w:rPr>
              <w:t>N1. Traditional lecture (chalkboard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lang w:val="en-US" w:eastAsia="ar-SA"/>
              </w:rPr>
              <w:t>N2. Slide presentation, computer with proper program (eg. PowePoint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lang w:val="en-US" w:eastAsia="ar-SA"/>
              </w:rPr>
              <w:t>N3. Computer with electronic circuits analysis program (SPICE-like, eg. Multisim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lang w:val="en-US" w:eastAsia="ar-SA"/>
              </w:rPr>
              <w:t>N4. Small groups classes - 12 students (exceptionally up to18 students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N5. Homewor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ar-SA"/>
              </w:rPr>
              <w:t>N6. Consultations.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7"/>
        <w:gridCol w:w="2049"/>
        <w:gridCol w:w="4839"/>
      </w:tblGrid>
      <w:tr>
        <w:trPr/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table0C"/>
            <w:bookmarkEnd w:id="19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Educational effect number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_W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K_W02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PEK_W03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l test</w:t>
            </w:r>
          </w:p>
        </w:tc>
      </w:tr>
      <w:tr>
        <w:trPr/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2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EK_U01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Quizzes and/or homework and/or final test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val="en-US"/>
              </w:rPr>
              <w:t>P = 0.51*F1+0.49*F2 (both F1 and F2 must be positive)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20" w:name="table0D"/>
      <w:bookmarkStart w:id="21" w:name="table0D"/>
      <w:bookmarkEnd w:id="21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rFonts w:eastAsia="Times New Roman"/>
                <w:szCs w:val="18"/>
                <w:lang w:eastAsia="ar-SA"/>
              </w:rPr>
            </w:pPr>
            <w:r>
              <w:rPr>
                <w:rFonts w:eastAsia="Times New Roman"/>
                <w:szCs w:val="18"/>
                <w:lang w:eastAsia="ar-SA"/>
              </w:rPr>
              <w:t>W. Tietze, Ch. Schenk, Układy półprzewodnikowe, WNT 2009,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rFonts w:eastAsia="Times New Roman"/>
                <w:szCs w:val="18"/>
                <w:lang w:eastAsia="ar-SA"/>
              </w:rPr>
            </w:pPr>
            <w:r>
              <w:rPr>
                <w:rFonts w:eastAsia="Times New Roman"/>
                <w:lang w:eastAsia="ar-SA"/>
              </w:rPr>
              <w:t>S. Kuta, Elementy i układy elektroniczne, AGH 2000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rFonts w:eastAsia="Times New Roman"/>
                <w:szCs w:val="18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Materials from website of the course.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rFonts w:eastAsia="Times New Roman"/>
                <w:szCs w:val="18"/>
                <w:lang w:eastAsia="ar-SA"/>
              </w:rPr>
            </w:pPr>
            <w:r>
              <w:rPr>
                <w:rFonts w:eastAsia="Times New Roman"/>
                <w:szCs w:val="18"/>
                <w:lang w:eastAsia="ar-SA"/>
              </w:rPr>
              <w:t>A. Dobrowolski, P. Komur, A. Sowiński,  Projktowanie i analiza wzmacniaczy małosygnałowych, BTC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rFonts w:eastAsia="Times New Roman"/>
                <w:szCs w:val="18"/>
                <w:lang w:eastAsia="ar-SA"/>
              </w:rPr>
            </w:pPr>
            <w:r>
              <w:rPr>
                <w:rFonts w:eastAsia="Times New Roman"/>
                <w:szCs w:val="18"/>
                <w:lang w:eastAsia="ar-SA"/>
              </w:rPr>
              <w:t>C. Kitchin, L. Counts, Wzmacniacze operacyjne i pomiarowe, BTC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rFonts w:eastAsia="Times New Roman"/>
                <w:szCs w:val="18"/>
                <w:lang w:eastAsia="ar-SA"/>
              </w:rPr>
            </w:pPr>
            <w:r>
              <w:rPr>
                <w:rFonts w:eastAsia="Times New Roman"/>
                <w:szCs w:val="18"/>
                <w:lang w:eastAsia="ar-SA"/>
              </w:rPr>
              <w:t>M. Rusek, J. Pasierbiński, Elementy i układy elektroniczne w pytaniach i odpowiedziach WN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rFonts w:eastAsia="Times New Roman"/>
                <w:szCs w:val="18"/>
                <w:lang w:eastAsia="ar-SA"/>
              </w:rPr>
            </w:pPr>
            <w:r>
              <w:rPr>
                <w:rFonts w:eastAsia="Times New Roman"/>
                <w:lang w:eastAsia="ar-SA"/>
              </w:rPr>
              <w:t>K. Baranowski (red.), Zbiór zadań z układów elektronicznych nieliniowych i impulsowych, WN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rFonts w:eastAsia="Times New Roman"/>
                <w:szCs w:val="18"/>
                <w:lang w:eastAsia="ar-SA"/>
              </w:rPr>
            </w:pPr>
            <w:r>
              <w:rPr>
                <w:rFonts w:eastAsia="Times New Roman"/>
                <w:lang w:eastAsia="ar-SA"/>
              </w:rPr>
              <w:t>A. Dobrowolski, Pod maską SPICE. Metody i algorytmy analizy układów elektronicznych, BT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rFonts w:eastAsia="Times New Roman"/>
                <w:szCs w:val="18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Recommended by the lecturer for specific topic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Cs w:val="18"/>
                <w:lang w:val="en-US" w:eastAsia="pl-PL"/>
              </w:rPr>
            </w:pPr>
            <w:r>
              <w:rPr>
                <w:rFonts w:eastAsia="Times New Roman"/>
                <w:szCs w:val="18"/>
                <w:lang w:val="en-US" w:eastAsia="pl-PL"/>
              </w:rPr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Prof. dr hab. inż. Krzysztof Abramski,    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FF"/>
                  <w:u w:val="single"/>
                  <w:lang w:eastAsia="ar-SA"/>
                </w:rPr>
                <w:t>krzysztof.abramski@pwr.wroc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br w:type="page"/>
      </w: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Electronic circuits 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AND EDUCATIONAL EFFECTS FOR MAIN FIELD OF STUDY Electronics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AND SPECIALIZATION -----------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355"/>
        <w:gridCol w:w="1619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22" w:name="table0E"/>
            <w:bookmarkEnd w:id="22"/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Subject objectives***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Programme content***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EK_W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2 PEK_W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1EKA_W2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y1-Wy1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1, N2, N5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EK_U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1EKA_U2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2, C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1-Pr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3, N4, N5, N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abramski@pwr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6:00Z</dcterms:created>
  <dc:creator>Hanna Helman</dc:creator>
  <dc:description/>
  <dc:language>en-US</dc:language>
  <cp:lastModifiedBy>Agnieszka Misiewicz</cp:lastModifiedBy>
  <dcterms:modified xsi:type="dcterms:W3CDTF">2013-12-16T13:46:00Z</dcterms:modified>
  <cp:revision>2</cp:revision>
  <dc:subject/>
  <dc:title/>
</cp:coreProperties>
</file>