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table01"/>
            <w:bookmarkEnd w:id="0"/>
            <w:r>
              <w:rPr>
                <w:rFonts w:eastAsia="Times New Roman"/>
                <w:lang w:val="en-US" w:eastAsia="pl-PL"/>
              </w:rPr>
              <w:t xml:space="preserve">FACULTY </w:t>
            </w:r>
            <w:r>
              <w:rPr>
                <w:lang w:val="en-GB"/>
              </w:rPr>
              <w:t xml:space="preserve">W-4 </w:t>
            </w:r>
            <w:r>
              <w:rPr>
                <w:rFonts w:eastAsia="Times New Roman"/>
                <w:lang w:val="en-US" w:eastAsia="pl-PL"/>
              </w:rPr>
              <w:t xml:space="preserve">/ DEPARTMENT………………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Polish …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Technika cyfrowa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English …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Digital Devices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Main field of study (if applicable): </w:t>
            </w:r>
            <w:r>
              <w:rPr>
                <w:lang w:val="en-GB"/>
              </w:rPr>
              <w:t>Telekomunikacja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pecialization (if applicable): ……………………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Level and form of studies: 1st level, full-tim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Kind of subject: obligator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Subject code: </w:t>
            </w:r>
            <w:r>
              <w:rPr>
                <w:b/>
                <w:lang w:val="en-GB"/>
              </w:rPr>
              <w:t>ETEK0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Group of courses: YES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1"/>
        <w:gridCol w:w="1052"/>
        <w:gridCol w:w="842"/>
        <w:gridCol w:w="1412"/>
        <w:gridCol w:w="828"/>
        <w:gridCol w:w="890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ecture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asses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oratory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oject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9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orm of crediting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Examination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rediting with grade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X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umber of ECTS point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hanging="710"/>
              <w:rPr>
                <w:sz w:val="22"/>
              </w:rPr>
            </w:pPr>
            <w:r>
              <w:rPr>
                <w:sz w:val="22"/>
              </w:rPr>
              <w:t>K1TEL_W21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SUBJECT OBJECTIV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1 Gaining knowledge necessary to characterize the production technology and the family of digital circuits.</w:t>
              <w:br/>
              <w:t>C2 Gaining knowledge of the digital circuits performance.</w:t>
              <w:br/>
              <w:t>C3 Gaining knowledge of the PLD families.</w:t>
              <w:br/>
              <w:t>C4 Acquiring skills to design combinational digital circuits.</w:t>
              <w:br/>
              <w:t>C5 Acquiring skills to design sequential digital circuits.</w:t>
              <w:br/>
              <w:t>C6 Acquiring the ability of software to design and simulate digital circuits.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5" w:name="table05"/>
      <w:bookmarkStart w:id="6" w:name="table05"/>
      <w:bookmarkEnd w:id="6"/>
    </w:p>
    <w:p>
      <w:pPr>
        <w:pStyle w:val="Normal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Fonts w:eastAsia="Times New Roman"/>
                <w:lang w:val="en-GB" w:eastAsia="pl-PL"/>
              </w:rPr>
              <w:t>PEK_W01 Student know manufacturing technologies and families of logic devices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W02 Student has knowledge of the basic parameters of PLD.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Fonts w:eastAsia="Times New Roman"/>
                <w:lang w:val="en-GB" w:eastAsia="pl-PL"/>
              </w:rPr>
              <w:t>PEK_W03 Student has knowledge of systems, SPLD, CPLD and FPGA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W04 Student can describe the process of designing digital circuits using CPLDs and FPGAs.</w:t>
            </w:r>
          </w:p>
          <w:p>
            <w:pPr>
              <w:pStyle w:val="Normal"/>
              <w:spacing w:lineRule="auto" w:line="240" w:before="0" w:after="0"/>
              <w:ind w:firstLine="9"/>
              <w:rPr/>
            </w:pPr>
            <w:r>
              <w:rPr>
                <w:rFonts w:eastAsia="Times New Roman"/>
                <w:lang w:val="en-GB" w:eastAsia="pl-PL"/>
              </w:rPr>
              <w:t>relating to skills:</w:t>
              <w:br/>
              <w:t>PEK_U01 Student can design combinational circuit based on the basic logic ga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GB" w:eastAsia="pl-PL"/>
              </w:rPr>
              <w:t>PEK_U02 Student can use codes conversion systems.</w:t>
            </w:r>
          </w:p>
          <w:p>
            <w:pPr>
              <w:pStyle w:val="Normal"/>
              <w:spacing w:lineRule="auto" w:line="240" w:before="0" w:after="0"/>
              <w:ind w:firstLine="9"/>
              <w:rPr/>
            </w:pPr>
            <w:r>
              <w:rPr>
                <w:rFonts w:eastAsia="Times New Roman"/>
                <w:lang w:val="en-GB" w:eastAsia="pl-PL"/>
              </w:rPr>
              <w:t>PEK_U03 Student can design and use of registers.</w:t>
            </w:r>
          </w:p>
          <w:p>
            <w:pPr>
              <w:pStyle w:val="Normal"/>
              <w:spacing w:lineRule="auto" w:line="240" w:before="0" w:after="0"/>
              <w:ind w:firstLine="9"/>
              <w:rPr/>
            </w:pPr>
            <w:r>
              <w:rPr>
                <w:rFonts w:eastAsia="Times New Roman"/>
                <w:lang w:val="en-GB" w:eastAsia="pl-PL"/>
              </w:rPr>
              <w:t>PEK_U04 Student able to design and assemble an asynchronous counter.</w:t>
            </w:r>
          </w:p>
          <w:p>
            <w:pPr>
              <w:pStyle w:val="Normal"/>
              <w:spacing w:lineRule="auto" w:line="240" w:before="0" w:after="0"/>
              <w:ind w:firstLine="9"/>
              <w:rPr/>
            </w:pPr>
            <w:r>
              <w:rPr>
                <w:rFonts w:eastAsia="Times New Roman"/>
                <w:lang w:val="en-GB" w:eastAsia="pl-PL"/>
              </w:rPr>
              <w:t>PEK_U05 Student able to design and assemble a synchronous counter.</w:t>
            </w:r>
          </w:p>
          <w:p>
            <w:pPr>
              <w:pStyle w:val="Normal"/>
              <w:spacing w:lineRule="auto" w:line="240" w:before="0" w:after="0"/>
              <w:ind w:firstLine="9"/>
              <w:rPr/>
            </w:pPr>
            <w:r>
              <w:rPr>
                <w:rFonts w:eastAsia="Times New Roman"/>
                <w:lang w:val="en-GB" w:eastAsia="pl-PL"/>
              </w:rPr>
              <w:t>PEK_U06 Student can use arithmetic circuits.</w:t>
            </w:r>
          </w:p>
          <w:p>
            <w:pPr>
              <w:pStyle w:val="Normal"/>
              <w:spacing w:lineRule="auto" w:line="240" w:before="0" w:after="0"/>
              <w:ind w:firstLine="9"/>
              <w:rPr/>
            </w:pPr>
            <w:r>
              <w:rPr>
                <w:rFonts w:eastAsia="Times New Roman"/>
                <w:lang w:val="en-GB" w:eastAsia="pl-PL"/>
              </w:rPr>
              <w:t>PEK_U07 Student able to design and assemble a pulse generator.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U08 Student can use the software for synthesis and simulation of logic circuits implemented in programmable system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6660"/>
        <w:gridCol w:w="1841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lecture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50" w:firstLine="79"/>
              <w:jc w:val="center"/>
              <w:outlineLvl w:val="4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301" w:hanging="0"/>
              <w:rPr/>
            </w:pPr>
            <w:r>
              <w:rPr>
                <w:rFonts w:eastAsia="Times New Roman"/>
                <w:sz w:val="2"/>
                <w:lang w:val="en-GB" w:eastAsia="pl-PL"/>
              </w:rPr>
              <w:t>Number systems and codes, fixed-point arithmetic.</w:t>
            </w:r>
            <w:r>
              <w:rPr>
                <w:lang w:val="en-GB"/>
              </w:rPr>
              <w:t xml:space="preserve"> </w:t>
            </w:r>
            <w:r>
              <w:rPr>
                <w:rFonts w:eastAsia="Times New Roman"/>
                <w:sz w:val="2"/>
                <w:lang w:val="en-GB" w:eastAsia="pl-PL"/>
              </w:rPr>
              <w:t>Number systems and codes, fixed-point arithmetic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Manufacturing technologies and logic devices families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2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arameters and characteristics of logic devices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3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SPLD system: characteristics of technology, programming principles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4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Architecture of PAL: combinatorial, registered, with output logic macrocells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5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CPLDs: classification, technology, programming, architecture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6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FPGAs: classification, technology, programming, architecture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7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The design process of digital circuits using CPLDs and FPGAs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tal hours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6804"/>
        <w:gridCol w:w="1413"/>
      </w:tblGrid>
      <w:tr>
        <w:trPr/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bookmarkStart w:id="9" w:name="table07"/>
            <w:bookmarkEnd w:id="9"/>
            <w:r>
              <w:rPr>
                <w:rFonts w:eastAsia="Times New Roman"/>
                <w:b/>
                <w:bCs/>
                <w:lang w:eastAsia="pl-PL"/>
              </w:rPr>
              <w:t>Form of classes - laboratory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umber of hours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Introduction. Health and Safety. Terms laboratory. The criteria of assessment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Basic logic gate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Encoders and decoder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Multiplexers and demultiplexer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Register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Asynchronous counter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ab 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GB" w:eastAsia="pl-PL"/>
              </w:rPr>
              <w:t>Synchronous Counter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ab 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Arithmetic circuit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ab 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 xml:space="preserve">Pulse generates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ab 10,1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SPLD - combinational circuit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ab 12,1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SPLD - sequential circuit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ab 1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SPLD - arithmetic unit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ab 1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Exam skills and final test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Total hour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GB" w:eastAsia="pl-PL"/>
              </w:rPr>
              <w:t>N1.</w:t>
            </w:r>
            <w:r>
              <w:rPr>
                <w:lang w:val="en-GB"/>
              </w:rPr>
              <w:t xml:space="preserve"> </w:t>
            </w:r>
            <w:r>
              <w:rPr>
                <w:rFonts w:eastAsia="Times New Roman"/>
                <w:lang w:val="en-GB" w:eastAsia="pl-PL"/>
              </w:rPr>
              <w:t>The traditional lectu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2. Tutorials - Talk Solutions job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3. Tutorials - short 10 min. written tes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4. Practical exercises - practical implementation of systems design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5. Consult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6. Own work - preparation for laborato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7. Self - self-study and exam preparation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33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6"/>
        <w:gridCol w:w="2281"/>
        <w:gridCol w:w="4578"/>
      </w:tblGrid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0" w:name="table0C"/>
            <w:bookmarkEnd w:id="10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ducational effect number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1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PEK_U0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PEK_U08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Oral replies, discuss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written tests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2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_W0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PEK_W04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ritten  multiple choice.test .</w:t>
            </w:r>
          </w:p>
        </w:tc>
      </w:tr>
      <w:tr>
        <w:trPr/>
        <w:tc>
          <w:tcPr>
            <w:tcW w:w="9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sz w:val="22"/>
                <w:szCs w:val="22"/>
                <w:lang w:val="en-US"/>
              </w:rPr>
              <w:t>P=F1*0,4+0,6*F2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1" w:name="table0D"/>
      <w:bookmarkStart w:id="12" w:name="table0D"/>
      <w:bookmarkEnd w:id="12"/>
    </w:p>
    <w:p>
      <w:pPr>
        <w:pStyle w:val="Normal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/>
              <w:t xml:space="preserve">[1] Pr. Zbiorowa.: Programowalne moduły logiczne w syntezie układów cyfrowych. WKiŁ [2] Łuba T. (red.): Synteza układów cyfrowych. WKŁ </w:t>
              <w:br/>
              <w:t>[3] Łuba T., Markowski M.A.., Zbierzchowski B.: Komputerowe projektowanie układów cyfrowych w strukturach PLD . WKŁ</w:t>
              <w:br/>
              <w:t xml:space="preserve">[4] Pasierbiński J., Zbysiński P.: Układy programowalne w praktyce. WKŁ 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spacing w:before="0" w:after="200"/>
              <w:ind w:left="10" w:hanging="0"/>
              <w:rPr>
                <w:szCs w:val="18"/>
              </w:rPr>
            </w:pPr>
            <w:r>
              <w:rPr/>
              <w:t>[1] Łuba T., Jasiński K., Zbierzchowski B.: Specjalizowane układy cyfrowe w strukturach PLD i FPGA. WKiŁ</w:t>
              <w:br/>
              <w:t xml:space="preserve">[2] Kalisz J.: Podstawy elektroniki cyfrowej. WKŁ 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b/>
                <w:bCs/>
                <w:lang w:val="en-US"/>
              </w:rPr>
              <w:t xml:space="preserve">Sławomir Sambor,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slawomir.sambor@pwr.wroc.p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lang w:val="en-GB"/>
        </w:rPr>
      </w:pPr>
      <w:r>
        <w:rPr>
          <w:lang w:val="en-GB"/>
        </w:rPr>
        <w:t>ETEK004 Technika cyfrowa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AND EDUCATIONAL EFFECTS FOR MAIN FIELD OF STUDY TEL………………………..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AND SPECIALIZATION ……………………………..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2"/>
        <w:gridCol w:w="3028"/>
        <w:gridCol w:w="1369"/>
        <w:gridCol w:w="1544"/>
        <w:gridCol w:w="1592"/>
      </w:tblGrid>
      <w:tr>
        <w:trPr>
          <w:trHeight w:val="1065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bookmarkStart w:id="13" w:name="table0E"/>
            <w:bookmarkEnd w:id="13"/>
            <w:r>
              <w:rPr>
                <w:rFonts w:eastAsia="Times New Roman"/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>
          <w:trHeight w:val="313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1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1TEL_W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c1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1,5,7</w:t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1TEL_W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c2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1,5,7</w:t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1TEL_W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3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c3,4,5,6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1,5,7</w:t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1TEL_W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3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c7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1,5,7</w:t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1TEL_U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ab2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2,3,4,5,6</w:t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1TEL_U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ab3,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2,3,4,5,6</w:t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1TEL_U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ab5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2,3,4,5,6</w:t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1TEL_U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ab6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2,3,4,5,6</w:t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1TEL_U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ab7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2,3,4,5,6</w:t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6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1TEL_U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ab8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2,3,4,5,6</w:t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7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1TEL_U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ab9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2,3,4,5,6</w:t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8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1TEL_U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ab10,11,12,1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2,3,4,5,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jc w:val="center"/>
    </w:pPr>
    <w:rPr>
      <w:rFonts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womir.sambor@pwr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5:00Z</dcterms:created>
  <dc:creator>Hanna Helman</dc:creator>
  <dc:description/>
  <dc:language>en-US</dc:language>
  <cp:lastModifiedBy>Agnieszka Misiewicz</cp:lastModifiedBy>
  <dcterms:modified xsi:type="dcterms:W3CDTF">2013-12-16T13:45:00Z</dcterms:modified>
  <cp:revision>2</cp:revision>
  <dc:subject/>
  <dc:title/>
</cp:coreProperties>
</file>