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…ELECTRONICS…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…</w:t>
            </w:r>
            <w:r>
              <w:rPr>
                <w:lang w:val="en-US"/>
              </w:rPr>
              <w:t xml:space="preserve"> </w:t>
            </w:r>
            <w:r>
              <w:rPr/>
              <w:t>Psychoakustyka I Technologia Nagrań Dźwiękowych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Psychoacoustics and Technology of Sound Recording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…Electronics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Acoustical Engineering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2nd*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level, full-time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part-time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optional / university-wide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EKES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YE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/ NO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2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</w:t>
            </w:r>
            <w:r>
              <w:rPr>
                <w:rFonts w:eastAsia="Times New Roman"/>
                <w:strike/>
                <w:sz w:val="20"/>
                <w:lang w:eastAsia="pl-PL"/>
              </w:rPr>
              <w:t>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  <w:r>
              <w:rPr>
                <w:rFonts w:eastAsia="Times New Roman"/>
                <w:lang w:val="en-US" w:eastAsia="pl-PL"/>
              </w:rPr>
              <w:t xml:space="preserve"> 1. </w:t>
            </w:r>
            <w:r>
              <w:rPr/>
              <w:t>ETES 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2. ETEK039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The practical applications of psychoacoustic phenomena in recording and signal proces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1  Student is able to make measurements of  the psychoacoutic sensation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2 Student is able to use various microphones techniques in the recording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W03 Student is able to modify signals in order to make particular sensations of sound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034"/>
        <w:gridCol w:w="1547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aboratory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 1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threshold measurements In psychoacoustic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 2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ocalization of sound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 3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itch perception of simple and complex tone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 4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sophonics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 5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search of maski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6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search of stereo microphone system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7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search of sound modificators and outboard effect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8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search of the width of phantom sourc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9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ubjective assessment of musical signal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10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search of complex sound image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B"/>
      <w:bookmarkStart w:id="13" w:name="table0B"/>
      <w:bookmarkEnd w:id="13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Laboratory instruc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Consul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 The homework and preparation of  laboratory raports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table0C"/>
            <w:bookmarkEnd w:id="14"/>
            <w:r>
              <w:rPr>
                <w:rFonts w:eastAsia="Times New Roman"/>
                <w:b/>
                <w:bCs/>
                <w:lang w:val="en-US" w:eastAsia="pl-PL"/>
              </w:rPr>
              <w:t>Evaluation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PEK_U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raport</w:t>
            </w:r>
          </w:p>
        </w:tc>
      </w:tr>
      <w:tr>
        <w:trPr>
          <w:trHeight w:val="462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= (sum of  F1 - F10)/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D"/>
      <w:bookmarkStart w:id="16" w:name="table0D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  <w:r>
              <w:rPr>
                <w:szCs w:val="18"/>
              </w:rPr>
              <w:t>B. C. J. Moore – Wprowadzenie do psychologii słys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. Rossing – The Science of Sound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lang w:eastAsia="pl-PL"/>
              </w:rPr>
              <w:t>Scientific papers recommended by supervi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U. Jorasz – Wykłady z psychoakusty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J. Renowski – Akustyka psychofizjologiczna – ćwiczenia laboratoryjne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dr inż. Maurycy Kin, maurycy.kin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hanging="1276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sychoacoustics and Technology of Sound Recording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…Electronics…..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D SPECIALIZATION …Acoustical engineering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733"/>
        <w:gridCol w:w="2028"/>
        <w:gridCol w:w="1643"/>
        <w:gridCol w:w="2420"/>
      </w:tblGrid>
      <w:tr>
        <w:trPr>
          <w:trHeight w:val="214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7" w:name="table0E"/>
            <w:bookmarkEnd w:id="17"/>
            <w:r>
              <w:rPr>
                <w:rFonts w:eastAsia="Times New Roman"/>
                <w:b/>
                <w:bCs/>
                <w:sz w:val="18"/>
                <w:lang w:eastAsia="pl-PL"/>
              </w:rPr>
              <w:t>Subjecteducationaleffect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>
          <w:trHeight w:val="37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K_U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/>
              <w:t>S1EIA _U0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1-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>
          <w:trHeight w:val="181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K_U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/>
              <w:t>S1EIA _U1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6, Lab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>
          <w:trHeight w:val="24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K_U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/>
              <w:t>S1EIA _U02, U04, U1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7, Lab9-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24:00Z</dcterms:created>
  <dc:creator>Hanna Helman</dc:creator>
  <dc:description/>
  <cp:keywords/>
  <dc:language>en-US</dc:language>
  <cp:lastModifiedBy>Agnieszka Misiewicz</cp:lastModifiedBy>
  <dcterms:modified xsi:type="dcterms:W3CDTF">2013-12-10T13:09:00Z</dcterms:modified>
  <cp:revision>5</cp:revision>
  <dc:subject/>
  <dc:title/>
</cp:coreProperties>
</file>