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GB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Polish</w:t>
            </w:r>
            <w:r>
              <w:rPr>
                <w:b/>
                <w:lang w:val="en-GB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Elementy elektroniczne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English</w:t>
            </w:r>
            <w:r>
              <w:rPr>
                <w:b/>
                <w:lang w:val="en-GB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Electronic components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GB" w:eastAsia="pl-PL"/>
              </w:rPr>
              <w:t>Main field of study (if applicable):</w:t>
            </w:r>
            <w:r>
              <w:rPr>
                <w:b/>
                <w:lang w:val="en-GB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pecialization (if applicable):</w:t>
            </w:r>
            <w:r>
              <w:rPr>
                <w:b/>
                <w:lang w:val="en-GB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Level and form of studies:</w:t>
            </w:r>
            <w:r>
              <w:rPr>
                <w:b/>
                <w:lang w:val="en-GB"/>
              </w:rPr>
              <w:t xml:space="preserve"> </w:t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1st, full-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Kind of subject:</w:t>
            </w:r>
            <w:r>
              <w:rPr>
                <w:b/>
                <w:lang w:val="en-GB"/>
              </w:rPr>
              <w:t xml:space="preserve"> </w:t>
              <w:tab/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obligato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ode</w:t>
            </w:r>
            <w:r>
              <w:rPr>
                <w:b/>
                <w:lang w:val="en-GB"/>
              </w:rPr>
              <w:tab/>
              <w:tab/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ETEK0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Group of courses</w:t>
            </w:r>
            <w:r>
              <w:rPr>
                <w:b/>
                <w:lang w:val="en-GB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trike/>
                <w:sz w:val="20"/>
                <w:lang w:val="en-GB" w:eastAsia="pl-PL"/>
              </w:rPr>
              <w:t>Examination</w:t>
            </w:r>
            <w:r>
              <w:rPr>
                <w:rFonts w:eastAsia="Times New Roman"/>
                <w:sz w:val="20"/>
                <w:lang w:val="en-GB" w:eastAsia="pl-PL"/>
              </w:rPr>
              <w:t xml:space="preserve">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0,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GB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/>
            </w:pPr>
            <w:r>
              <w:rPr>
                <w:rFonts w:eastAsia="Times New Roman"/>
                <w:lang w:val="en-GB" w:eastAsia="pl-PL"/>
              </w:rPr>
              <w:t xml:space="preserve">1. K1EKA_W26 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1 Acquiring the ability to understand and interpret qualitative knowledge connected with the operation and construction of advanced semiconductor devic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1.1 Acquisition of skills of recognition and determination of parameters of selected electronic compon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val="en-GB" w:eastAsia="pl-PL"/>
              </w:rPr>
              <w:t xml:space="preserve">C1.2 </w:t>
            </w:r>
            <w:r>
              <w:rPr>
                <w:rStyle w:val="Hps"/>
                <w:lang w:val="en-GB"/>
              </w:rPr>
              <w:t>Acquisition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nd consolidation of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n ability to select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operating parameter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and combining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basic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electronic circu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-GB"/>
              </w:rPr>
              <w:t>C1.3 Acquisition of skills of basic troubleshooting of selected electronic components and measuring their parame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lang w:val="en-GB"/>
              </w:rPr>
              <w:t>C1.4 Acquisition and consolidation of skills of the correct application and reliable use of selected electronic compon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-GB"/>
              </w:rPr>
              <w:t>C1.5 Acquiring the ability to preparing reports of the measurements engineering, development results and formulating conclusions on the properties and uses of some electronic components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lating to skills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  <w:t>PEK_U01 – student is able to interpret the designation of selected advanced electronic component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14" w:hanging="1214"/>
              <w:jc w:val="both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  <w:t>PEK_U02 – student is able to combine basic circuits necessary for the diagnosis of electronic component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14" w:hanging="1214"/>
              <w:jc w:val="both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  <w:t>PEK_U03 – student is able to match parameters and correctly operates with basic electronic components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  <w:t>PEK_U04 – student is able to use the application notes of electronic component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  <w:t xml:space="preserve">PEK_U05 – </w:t>
            </w:r>
            <w:r>
              <w:rPr>
                <w:rStyle w:val="Hps"/>
                <w:lang w:val="en-GB"/>
              </w:rPr>
              <w:t>student is able to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lan the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measurements of selected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parameters</w:t>
            </w:r>
            <w:r>
              <w:rPr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of electronic component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  <w:t>PEK_U06 – student is able to perform simple diagnostics of selected electronic components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14" w:hanging="1214"/>
              <w:jc w:val="both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  <w:t>PEK_U07 – student is able to perform measurements of basic parameters of selected electronic component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  <w:t>PEK_U08 – student can prepare engineering reports of the measuremen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56" w:hanging="1356"/>
              <w:jc w:val="both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  <w:t>PEK_U09 – student is able to interpret the results of the observations and verify its correctnes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14" w:hanging="1214"/>
              <w:jc w:val="both"/>
              <w:rPr>
                <w:rFonts w:eastAsia="Times New Roman"/>
                <w:lang w:val="en-GB" w:eastAsia="ar-SA"/>
              </w:rPr>
            </w:pPr>
            <w:r>
              <w:rPr>
                <w:rFonts w:eastAsia="Times New Roman"/>
                <w:lang w:val="en-GB" w:eastAsia="ar-SA"/>
              </w:rPr>
              <w:t>PEK_U10 – student is able to draw conclusions concerning the applicability, characteristics and parameters of advanced electronic componen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7" w:name="table08"/>
      <w:bookmarkStart w:id="8" w:name="table06"/>
      <w:bookmarkStart w:id="9" w:name="table08"/>
      <w:bookmarkStart w:id="10" w:name="table06"/>
      <w:bookmarkEnd w:id="9"/>
      <w:bookmarkEnd w:id="10"/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406"/>
        <w:gridCol w:w="108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Form of classes - laborator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1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Organizational matters, </w:t>
            </w:r>
            <w:r>
              <w:rPr>
                <w:rStyle w:val="Hps"/>
                <w:lang w:val="en-GB"/>
              </w:rPr>
              <w:t>conditions of gaining credit</w:t>
            </w:r>
            <w:r>
              <w:rPr>
                <w:rFonts w:eastAsia="Times New Roman"/>
                <w:lang w:val="en-GB" w:eastAsia="pl-PL"/>
              </w:rPr>
              <w:t xml:space="preserve"> and safety rules. Parameters and properties of selected electronic components - a reminder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2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Switching and linear power supplie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3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sting the properties, parameters and characteristics of operational amplifie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4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Research on static and dynamic parameters of discrete optoelectronic components - photocell, photodiode, phototransisto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5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termination of parameters and characteristics of monodisperse and polydisperse photovoltaic cel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6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udy of optoelectronic insulation components  - optocouple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 7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termination of parameters and characteristics of electronic piezoelectric elements - crystals, piezoelectric sounde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ab 8</w:t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The term reserve - Study of characteristics suppression elements - inductors, ferri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7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Total hour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1" w:name="table09"/>
      <w:bookmarkStart w:id="12" w:name="table09"/>
      <w:bookmarkEnd w:id="12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bookmarkStart w:id="13" w:name="table0B"/>
            <w:bookmarkEnd w:id="13"/>
            <w:r>
              <w:rPr>
                <w:rFonts w:eastAsia="Times New Roman"/>
                <w:b/>
                <w:bCs/>
                <w:lang w:val="en-GB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GB" w:eastAsia="pl-PL"/>
              </w:rPr>
              <w:t>N1.</w:t>
            </w:r>
            <w:r>
              <w:rPr>
                <w:lang w:val="en-GB"/>
              </w:rPr>
              <w:t xml:space="preserve"> </w:t>
            </w:r>
            <w:r>
              <w:rPr>
                <w:rFonts w:eastAsia="Times New Roman"/>
                <w:lang w:val="en-GB" w:eastAsia="pl-PL"/>
              </w:rPr>
              <w:t>Own work - preparation for lab exerci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2. Consultation - a discussion of possible solutions to your proble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3.Testing fixture - mock test, application no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4. Laboratory exercises - performing tasks related to the measurement of the main parameters selected semiconductor devic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5. Tutorials - calculations necessary to determine the appropriate conditions studied electronics and a short 5 ÷ 10min written tests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GB" w:eastAsia="pl-PL"/>
        </w:rPr>
      </w:pPr>
      <w:r>
        <w:rPr>
          <w:rFonts w:eastAsia="Times New Roman"/>
          <w:b/>
          <w:bCs/>
          <w:sz w:val="22"/>
          <w:lang w:val="en-GB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3339"/>
        <w:gridCol w:w="4308"/>
      </w:tblGrid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4" w:name="table0C"/>
            <w:bookmarkEnd w:id="14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 </w:t>
            </w:r>
            <w:r>
              <w:rPr>
                <w:rFonts w:eastAsia="Times New Roman"/>
                <w:lang w:val="en-GB" w:eastAsia="pl-PL"/>
              </w:rPr>
              <w:t>(F – forming (during semester), P – concluding (at semester end)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Educational effect number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Way of evaluating educational effect achievement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sz w:val="22"/>
                <w:lang w:val="en-GB"/>
              </w:rPr>
              <w:t>PEK_U03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Style w:val="Hps"/>
                <w:lang w:val="en-GB"/>
              </w:rPr>
              <w:t>Written test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with</w:t>
            </w:r>
            <w:r>
              <w:rPr>
                <w:rStyle w:val="Shorttext"/>
                <w:lang w:val="en-GB"/>
              </w:rPr>
              <w:t xml:space="preserve"> </w:t>
            </w:r>
            <w:r>
              <w:rPr>
                <w:rStyle w:val="Hps"/>
                <w:lang w:val="en-GB"/>
              </w:rPr>
              <w:t>grade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2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8, PEK_U09, PEK_U10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redit with grade</w:t>
            </w:r>
          </w:p>
        </w:tc>
      </w:tr>
      <w:tr>
        <w:trPr/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3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EK_U01, PEK_U02, PEK_U04, PEK_U05, PEK_U06, PEK_U07</w:t>
            </w:r>
          </w:p>
        </w:tc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Oral replies, discussions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</w:t>
            </w:r>
            <w:r>
              <w:rPr>
                <w:lang w:val="en-GB"/>
              </w:rPr>
              <w:t>=0,2*F1+0,5*F2+0,3*F3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5" w:name="table0D"/>
      <w:bookmarkStart w:id="16" w:name="table0D"/>
      <w:bookmarkEnd w:id="1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[1] </w:t>
              <w:tab/>
              <w:t>Klugmann-Radziemska E., Fotowoltaika w teorii i praktyce, BTC, Legionowo 2010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2] </w:t>
              <w:tab/>
              <w:t>Marcianiak W., Przyrządy półprzewodnikowe i układy scalone, WNT, Warszawa 1987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3] </w:t>
              <w:tab/>
              <w:t>Horowitz P., Hill W., Sztuka elektroniki, WkiŁ, Warszawa 200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4] </w:t>
              <w:tab/>
              <w:t>Hennel J., Podstawy elektroniki półprzewodnikowej, WNT, Warszawa 2003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b/>
                <w:b/>
                <w:bCs/>
                <w:caps/>
                <w:sz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z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1] </w:t>
              <w:tab/>
              <w:t>Tietze U., Schenk C., Układy półprzewodnikowe, WNT, Warszawa 1996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val="en-GB" w:eastAsia="pl-PL"/>
              </w:rPr>
            </w:pPr>
            <w:r>
              <w:rPr>
                <w:rFonts w:eastAsia="Times New Roman"/>
                <w:sz w:val="18"/>
                <w:lang w:val="en-GB" w:eastAsia="pl-PL"/>
              </w:rPr>
              <w:t xml:space="preserve">[2] </w:t>
              <w:tab/>
              <w:t>Markvart T., Castaner L., Practical Handbook of Photovoltaics, Elsevier 2003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val="en-GB" w:eastAsia="pl-PL"/>
              </w:rPr>
            </w:pPr>
            <w:r>
              <w:rPr>
                <w:rFonts w:eastAsia="Times New Roman"/>
                <w:sz w:val="18"/>
                <w:lang w:val="en-GB" w:eastAsia="pl-PL"/>
              </w:rPr>
              <w:t xml:space="preserve">[3] </w:t>
              <w:tab/>
              <w:t>Kybett H., Boysen E., All New Electronics Self-Teaching Guide, Wiley Publishing Inc., Indianapolis 20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18"/>
                <w:lang w:val="en-GB" w:eastAsia="pl-PL"/>
              </w:rPr>
              <w:t xml:space="preserve">[4] </w:t>
              <w:tab/>
              <w:t>Mishra U.K, Singh J., Semiconductor Device Physics and Design, Springer-Verlag, Dordrecht 2008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lang w:val="en-GB"/>
              </w:rPr>
              <w:t>Janusz Mroczka, Professor; janusz.mroczka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GB" w:eastAsia="pl-PL"/>
        </w:rPr>
      </w:pPr>
      <w:r>
        <w:br w:type="page"/>
      </w:r>
      <w:r>
        <w:rPr>
          <w:rFonts w:eastAsia="Times New Roman"/>
          <w:lang w:val="en-GB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lang w:val="en-GB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b/>
          <w:bCs/>
          <w:lang w:val="en-GB" w:eastAsia="pl-PL"/>
        </w:rPr>
        <w:t>Electronic components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 xml:space="preserve">AND EDUCATIONAL EFFECTS FOR MAIN FIELD OF STUD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b/>
          <w:lang w:val="en-GB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b/>
          <w:bCs/>
          <w:lang w:val="en-GB" w:eastAsia="pl-PL"/>
        </w:rPr>
        <w:t>AND SPECIALIZATION ………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835"/>
        <w:gridCol w:w="1984"/>
        <w:gridCol w:w="3788"/>
        <w:gridCol w:w="1193"/>
      </w:tblGrid>
      <w:tr>
        <w:trPr>
          <w:trHeight w:val="1065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17" w:name="table0E"/>
            <w:bookmarkEnd w:id="17"/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Subject educational effect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Subject objectives***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rogramme content***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Teaching tool number***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PEK_U01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1EKA_U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1.1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2,3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PEK_U02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1EKA_U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1.2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2,3,4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PEK_U03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1EKA_U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1.2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2,3,4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PEK_U04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1EKA_U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1.1, C1.2, C1.3, C1.4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2,3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PEK_U05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1EKA_U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1.2, C1.4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2,5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PEK_U06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1EKA_U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1.1, C1.3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2,4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PEK_U07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1EKA_U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1.3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,3,4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PEK_U08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1EKA_U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1.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2,4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PEK_U09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1EKA_U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1.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2,4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PEK_U10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1EKA_U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1.5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AT"/>
              </w:rPr>
            </w:pPr>
            <w:r>
              <w:rPr>
                <w:lang w:val="de-AT"/>
              </w:rPr>
              <w:t>Lab 2, Lab 3, Lab 4, Lab 5, Lab 6, Lab 7, Lab 8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,2,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3:00Z</dcterms:created>
  <dc:creator>Hanna Helman</dc:creator>
  <dc:description/>
  <dc:language>en-US</dc:language>
  <cp:lastModifiedBy>Agnieszka Misiewicz</cp:lastModifiedBy>
  <dcterms:modified xsi:type="dcterms:W3CDTF">2013-12-16T13:43:00Z</dcterms:modified>
  <cp:revision>2</cp:revision>
  <dc:subject/>
  <dc:title/>
</cp:coreProperties>
</file>